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выездных мероприятий с участием несовершеннолетних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69545</wp:posOffset>
                </wp:positionV>
                <wp:extent cx="35433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.25pt;mso-wrap-distance-left:9.05pt;mso-wrap-distance-right:9.05pt;mso-wrap-distance-top:0pt;mso-wrap-distance-bottom:0pt;margin-top:13.3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рах по обеспечению безопасности при осуществлении перевозок организованных групп детей, в связи с произошедшем ДТ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лужской област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954" w:hanging="0"/>
        <w:jc w:val="both"/>
        <w:rPr/>
      </w:pPr>
      <w:r>
        <w:rPr/>
        <w:t>Д.С. Хнычева – заместитель начальника Департамента Смоленской области по образованию и нау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нормативы, касающиеся правила организованной перевозки детей, были утверждены законодательно. Конкретные требования к перевозке детей автобусами предъявляются не только к транспортному средству и водителю, но и к сопровождению. </w:t>
      </w:r>
      <w:r>
        <w:rPr>
          <w:b/>
          <w:sz w:val="28"/>
          <w:szCs w:val="28"/>
        </w:rPr>
        <w:t>Правила перевозки групп детей разработало министерство транспорта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был утвержден документ </w:t>
      </w:r>
      <w:r>
        <w:rPr>
          <w:b/>
          <w:sz w:val="28"/>
          <w:szCs w:val="28"/>
        </w:rPr>
        <w:t xml:space="preserve">№ 1177 от                      17 декабря 2013 года, </w:t>
      </w:r>
      <w:r>
        <w:rPr>
          <w:sz w:val="28"/>
          <w:szCs w:val="28"/>
        </w:rPr>
        <w:t>где автобусная перевозка детей автобусом подразумевает: транспортировку несовершеннолетних лиц не маршрутными транспортными средствами; перевозку групп детей в количестве 8 человек и более; перевозку детского коллектива без представителей (родителей, опекунов, усыновителей). Представитель может являться сопровождающим детей или медицинским работником. Правила организованной перевозки детей не распространяются на транспортировку детей в присутствии их родителей, которые не входят в сопровождение груп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еспечения безопасности перевозок организованных групп детей (обучающихся) </w:t>
      </w:r>
      <w:r>
        <w:rPr>
          <w:rFonts w:eastAsia="Calibri"/>
          <w:b/>
          <w:sz w:val="28"/>
          <w:szCs w:val="28"/>
          <w:lang w:eastAsia="en-US"/>
        </w:rPr>
        <w:t>в образовательных организациях</w:t>
      </w:r>
      <w:r>
        <w:rPr>
          <w:rFonts w:eastAsia="Calibri"/>
          <w:sz w:val="28"/>
          <w:szCs w:val="28"/>
          <w:lang w:eastAsia="en-US"/>
        </w:rPr>
        <w:t xml:space="preserve"> Департаментом Смоленской области по образованию и науке (далее – Департамент) проводится систематическая работа. В январе 2014 года все руководители образовательных организаций были ознакомлены под роспись с </w:t>
      </w:r>
      <w:r>
        <w:rPr>
          <w:sz w:val="28"/>
          <w:szCs w:val="28"/>
        </w:rPr>
        <w:t>Постановлении Правительства РФ от 17.12.2013 № 1177 «Об утверждении Правил организованной перевозки группы детей автобусами» (далее – Правил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вучу работу в этом направлении за 2018 и начало 2019 г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исьмом УМВД России по Смоленской области от 27.12.2017 Департамент 10 января 2018 (исх. № 50) направил руководителям органов местного самоуправления, осуществляющих управление в сфере образования рекомендации об ознакомлении вновь назначенных руководителей образовательных организаций с Правилами</w:t>
      </w:r>
      <w:r>
        <w:rPr>
          <w:sz w:val="28"/>
          <w:szCs w:val="28"/>
        </w:rPr>
        <w:t xml:space="preserve">. Также в письме было указано на недопустимость  случаев нарушения установленных законом сроков направления информации об организованных перевозках групп детей в подразделения ГИБДД УМВД России по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января 2018 года (исх. № 694) Департамент в соответствии с письмом Минобра России от 10.01.2018 № ТС-18/07 направил </w:t>
      </w:r>
      <w:r>
        <w:rPr>
          <w:rFonts w:eastAsia="Calibri"/>
          <w:sz w:val="28"/>
          <w:szCs w:val="28"/>
          <w:lang w:eastAsia="en-US"/>
        </w:rPr>
        <w:t>руководителям органов местного самоуправления, осуществляющих управление в сфере образования</w:t>
      </w:r>
      <w:r>
        <w:rPr>
          <w:sz w:val="28"/>
          <w:szCs w:val="28"/>
        </w:rPr>
        <w:t xml:space="preserve"> актуализированную информацию о мероприятиях, направленных на повышение эффективности профилактики детского дорожно-транспортного травматизма на 2018 год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18 года (исх. № 4425) Департамент в соответствии с письмом Минобра России от 10.05.2018 № ПЗ-719/09 направил руководителям органов местного самоуправления, осуществляющих управление в сфере образования методические рекомендации по вопросам безопасности отдыха и оздоровления детей, в том числе безопасности перевозок детей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я 2018 года (исх. 4600) Департамент в целях исполнения п.3.2  протокола заседания Межведомственной комиссии по реализации мер, направленных на снижение смертности населения и повышения рождаемости на территории Смоленской области от 3 мая 2018 года рекомендовал руководителям органов местного самоуправления, осуществляющих управление в сфере образования обеспечить проведение систематических инструктажей с учащимися в салонах школьных автобусов по закреплению навыков безопасного поведения пассажиров, а также размещение тематической наглядной информации в салонах транспортных средств и во взаимодействии с администрациями общеобразовательных организаций и родительскими комитетами проводить работу по контролю за соблюдением водителями правил перевозки детей и использованием несовершеннолетними световозвращающих элементов силами сформированных групп «Родительский патру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августа 2018 года в целях исполнения</w:t>
      </w:r>
      <w:r>
        <w:rPr>
          <w:color w:val="000000"/>
          <w:sz w:val="28"/>
          <w:szCs w:val="28"/>
        </w:rPr>
        <w:t xml:space="preserve"> п. 5 подпункта 5.1 Протокола заседания Межведомственной комиссии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 от 06.07.2018 № 1 под председательством заместителя Губернатора Смоленской области Ю.Н. Пучкова, Департамент рекомендовал </w:t>
      </w:r>
      <w:r>
        <w:rPr>
          <w:rFonts w:eastAsia="Calibri"/>
          <w:sz w:val="28"/>
          <w:szCs w:val="28"/>
          <w:lang w:eastAsia="en-US"/>
        </w:rPr>
        <w:t xml:space="preserve">руководителям органов местного самоуправления, осуществляющих управление в сфере образования </w:t>
      </w:r>
      <w:r>
        <w:rPr>
          <w:color w:val="000000"/>
          <w:sz w:val="28"/>
          <w:szCs w:val="28"/>
        </w:rPr>
        <w:t>обеспечить ознакомление руководителей образовательных учреждений с требованиями постановления Правительства Российской Федерации от 17.12.2013 № 1177 в части, касающейся сроков вступления в силу требований по использованию автобусов, срок эксплуатации которых не превышает 10 лет, а также оборудования автобусов информационными табличками «Перевозка детей» и обязательном использовании проблесковых маячков желтого или оранжевого цвета при организованной перевозке группы детей согласно требованиям ПДД РФ с 01.07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октября 2018 года (исх. 9567) </w:t>
      </w:r>
      <w:r>
        <w:rPr>
          <w:color w:val="000000"/>
          <w:sz w:val="28"/>
          <w:szCs w:val="28"/>
        </w:rPr>
        <w:t xml:space="preserve">Департамент в соответствии с письмом УГИБДД УМВД России по Смоленской области от 10.10.2018 № 8/4126 организовал в 4 кв., с учетом анализа причин и условий совершения ДТП с участием детей, а также совершенствования работы по профилактике детского дорожно- транспортного травматизма совместно с подразделения Госавтоинспекции </w:t>
      </w:r>
      <w:r>
        <w:rPr>
          <w:rFonts w:eastAsia="Calibri"/>
          <w:sz w:val="28"/>
          <w:szCs w:val="28"/>
          <w:lang w:eastAsia="en-US"/>
        </w:rPr>
        <w:t xml:space="preserve">руководителям органов местного самоуправления, осуществляющих управление в сфере образования рекомендовал </w:t>
      </w:r>
      <w:r>
        <w:rPr>
          <w:color w:val="000000"/>
          <w:sz w:val="28"/>
          <w:szCs w:val="28"/>
        </w:rPr>
        <w:t xml:space="preserve">следующие мероприяти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просветительских мероприятий (лекции, беседы, дискуссии, круглые столы) с родителями о необходимости соблюдения детьми и подростками Правил дорожного движения РФ (далее – ПДД). При этом обращалось внимание родителей на особенности восприятия информации детьми моделирования и обсуждения различных ситуаций на дорогах, в которых могут оказаться несовершеннолет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со стороны педагогического состава, родительских комитетов и общественности за соблюдением детьми Правил, в том числе использованием световозвращающих элем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на последних уроках во всех классах «минуток безопасности», в ходе которых педагоги напоминали детям о безусловном соблюдении ПДД, акцентируя внимание детей на погодных условиях и особенностях обустройства улично-дорожной сети при движении по маршруту «дом-школа-дом». Рекомендации по проведению «минуток безопасности» размещены на Портале: (</w:t>
      </w:r>
      <w:r>
        <w:rPr>
          <w:color w:val="000000"/>
          <w:sz w:val="28"/>
          <w:szCs w:val="28"/>
          <w:lang w:val="en-US"/>
        </w:rPr>
        <w:t>bd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o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or</w:t>
      </w:r>
      <w:r>
        <w:rPr>
          <w:color w:val="000000"/>
          <w:sz w:val="28"/>
          <w:szCs w:val="28"/>
        </w:rPr>
        <w:t xml:space="preserve">/180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целевых мероприятий, приуроченных к социально значимым датам (18 ноября – День памяти жертв ДТП, 26 ноября – День матер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профилактического мероприятия «Зимние каникулы» (с 25 декабря 2018 по 7 января 2019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партамент (исх. № 11304) в соответствии с письмом Западного межрегионального Управления государственного автодорожного надзора Центрального федерального округа Министерства транспорта Российской Федерации от 10.12.2018 № 47447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до 20.12.2018 обеспечил предоставление  информации о запланированных перевозках автомобильным транспортом организованных групп детей к местам празднования новогодних елок, с указанием наименования перевозчика, даты, времени, места отправления (прибытия) и маршрута перевоз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целях недопущения случаев аварийности, при осуществлении перевозок детей Департамент рекомендовал обращать особое внимание на выбор перевозчика, осуществляющего деятельность в рамках правового поля и использующего транспортные средства, обеспечивающие гарантированную безопасность перевозки детей. А также обращать внимани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наличие договора обязательного страхования гражданской ответственности перевозчика за причинение вреда жизни, здоровью, имуществу пассажиров, 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аключение договоров фрахтования на перевозку пассажиров и оформление всех необходимых документов для перевозки группы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ведение предрейсовых и послерейсовых медицинских осмотров водителей, в соответствии со статьей 23 Федерального закона от 10.12.1995              № 196-ФЗ «О безопасности дорожного движ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блюдение требований законодательства, предъявляемых к водителям автобусов и автобусам, осуществляющим перевозку организованных групп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язательное проведение внепланового инструктажа водителей по неукоснительному соблюдению ими Правил дорожного движения при перевозке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 февраля 2019 года (исх. № 976) Департамент в соответствии с письмом УМВД России по Смоленской области от 30.01.2019 № 8/274 с учетом анализа причин и условий совершения ДТП с участием детей в 2018 году, для совершенствования работы по профилактике детского дорожно-транспортного травматизма рекомендовал </w:t>
      </w:r>
      <w:r>
        <w:rPr>
          <w:rFonts w:eastAsia="Calibri"/>
          <w:sz w:val="28"/>
          <w:szCs w:val="28"/>
          <w:lang w:eastAsia="en-US"/>
        </w:rPr>
        <w:t xml:space="preserve">руководителям органов местного самоуправления, осуществляющих управление в сфере образования </w:t>
      </w:r>
      <w:r>
        <w:rPr>
          <w:color w:val="000000"/>
          <w:sz w:val="28"/>
          <w:szCs w:val="28"/>
        </w:rPr>
        <w:t xml:space="preserve">осуществить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 следующие мероприят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заимодействии с администрациями образовательных организаций и родительскими комитетами проводить работу по контролю за соблюдением водителями правил перевозки детей и использованием несовершеннолетними СВЭ силами сформированных активных групп «Родительский патруль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педагогам всех классов общеобразовательных организаций ежедневно на последнем уроке проводить «минутки безопасности» и напоминать детям о необходимости соблюдения ПДД, обращая внимание детей на погодные условия и особенности улично-дорожной се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профилактического мероприятия «Весенние каникулы» (с 18 марта по 23 марта 2019 г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активное участие обучающихся в областном конкурсе рисунков «Дорога в школу» (в период с 11 февраля по 22 февраля 2019 г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 февраля 2019 года Департамент (исх. 1075) в соответствии с письмом Министерства просвещения Российской Федерации от 21.01.2019 № 03-84 </w:t>
      </w:r>
      <w:r>
        <w:rPr>
          <w:rFonts w:eastAsia="Calibri"/>
          <w:sz w:val="28"/>
          <w:szCs w:val="28"/>
          <w:lang w:eastAsia="en-US"/>
        </w:rPr>
        <w:t xml:space="preserve">руководителям органов местного самоуправления, осуществляющих управление в сфере образования </w:t>
      </w:r>
      <w:r>
        <w:rPr>
          <w:color w:val="000000"/>
          <w:sz w:val="28"/>
          <w:szCs w:val="28"/>
        </w:rPr>
        <w:t>направил информационные материалы по вопросу о соблюдении установленных требований к перевозкам групп детей автобусами среди образовательных, экскурсионных и спортивны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водимой работы в системе образования Смоленской области удалось достичь того, что нарушений в работе образовательных организаций по организации перевозок организованных групп детей нет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изошедший случай ДТП в Калужской области связан с тем, что частный бизнес проигнорировал требования </w:t>
      </w:r>
      <w:r>
        <w:rPr>
          <w:b/>
          <w:sz w:val="28"/>
          <w:szCs w:val="28"/>
        </w:rPr>
        <w:t>Постановления Правительства РФ от 17.12.2013 № 1177 «Об утверждении Правил организованной перевозки группы детей автобусами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целях недопущения случаев неисполнения указанного Постановления Правительства организаторами поездок детей, Департамент предлагает принять региональный межведомственный нормативный документ, который обозначит полномочия региональных структур в соответствующих сферах – образовании, культуре и туризме, спорте, социальной сферы, транспорта, отдыха и оздоровления, частного бизнеса и др.</w:t>
      </w:r>
    </w:p>
    <w:p>
      <w:pPr>
        <w:pStyle w:val="Style17"/>
        <w:shd w:fill="FFFFFF" w:val="clear"/>
        <w:spacing w:before="300" w:after="300"/>
        <w:ind w:firstLine="709"/>
        <w:jc w:val="both"/>
        <w:rPr/>
      </w:pPr>
      <w:r>
        <w:rPr>
          <w:color w:val="000000"/>
          <w:sz w:val="28"/>
          <w:szCs w:val="28"/>
        </w:rPr>
        <w:t>«В сфере перевозки детей действуют достаточно жесткие правила и нормативы, вопрос - в их соблюдении», – заявил журналистам пресс-секретарь президента РФ Дмитрий Песков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4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2:00Z</dcterms:created>
  <dc:creator>Сергей</dc:creator>
  <dc:description/>
  <cp:keywords/>
  <dc:language>en-US</dc:language>
  <cp:lastModifiedBy>Курненкова Диана Анатольевна</cp:lastModifiedBy>
  <cp:lastPrinted>2019-02-28T15:43:00Z</cp:lastPrinted>
  <dcterms:modified xsi:type="dcterms:W3CDTF">2019-03-01T12:25:00Z</dcterms:modified>
  <cp:revision>7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