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Приложение 6</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О деятельности</w:t>
      </w:r>
    </w:p>
    <w:p>
      <w:pPr>
        <w:pStyle w:val="Normal"/>
        <w:jc w:val="center"/>
        <w:rPr>
          <w:b/>
          <w:b/>
          <w:sz w:val="28"/>
          <w:szCs w:val="28"/>
        </w:rPr>
      </w:pPr>
      <w:r>
        <w:rPr>
          <w:b/>
          <w:sz w:val="28"/>
          <w:szCs w:val="28"/>
        </w:rPr>
        <w:t>комиссий по делам несовершеннолетних и защите их прав</w:t>
      </w:r>
    </w:p>
    <w:p>
      <w:pPr>
        <w:pStyle w:val="Normal"/>
        <w:jc w:val="center"/>
        <w:rPr/>
      </w:pPr>
      <w:r>
        <w:rPr>
          <w:b/>
          <w:sz w:val="28"/>
          <w:szCs w:val="28"/>
        </w:rPr>
        <w:t xml:space="preserve">в муниципальных районах, городских округах Смоленской области </w:t>
      </w:r>
    </w:p>
    <w:p>
      <w:pPr>
        <w:pStyle w:val="Normal"/>
        <w:jc w:val="center"/>
        <w:rPr>
          <w:b/>
          <w:b/>
          <w:sz w:val="28"/>
          <w:szCs w:val="28"/>
        </w:rPr>
      </w:pPr>
      <w:r>
        <w:rPr>
          <w:b/>
          <w:sz w:val="28"/>
          <w:szCs w:val="28"/>
        </w:rPr>
        <w:t>в 2018 году</w:t>
      </w:r>
    </w:p>
    <w:p>
      <w:pPr>
        <w:pStyle w:val="Normal"/>
        <w:ind w:left="3402" w:hanging="0"/>
        <w:jc w:val="both"/>
        <w:rPr>
          <w:b/>
          <w:b/>
          <w:i/>
          <w:i/>
          <w:sz w:val="20"/>
          <w:szCs w:val="20"/>
        </w:rPr>
      </w:pPr>
      <w:r>
        <w:rPr>
          <w:b/>
          <w:i/>
          <w:sz w:val="20"/>
          <w:szCs w:val="20"/>
        </w:rPr>
      </w:r>
    </w:p>
    <w:p>
      <w:pPr>
        <w:pStyle w:val="Normal"/>
        <w:ind w:left="3402" w:hanging="0"/>
        <w:jc w:val="both"/>
        <w:rPr>
          <w:i/>
          <w:i/>
        </w:rPr>
      </w:pPr>
      <w:r>
        <w:rPr>
          <w:b/>
          <w:i/>
        </w:rPr>
        <w:t>Н.Т. Григорьева</w:t>
      </w:r>
      <w:r>
        <w:rPr>
          <w:i/>
        </w:rPr>
        <w:t>, заместитель председателя Комиссии по делам несовершеннолетних и защите их прав Смоленской области</w:t>
      </w:r>
    </w:p>
    <w:p>
      <w:pPr>
        <w:pStyle w:val="Normal"/>
        <w:ind w:firstLine="709"/>
        <w:jc w:val="both"/>
        <w:rPr>
          <w:i/>
          <w:i/>
          <w:sz w:val="20"/>
          <w:szCs w:val="20"/>
        </w:rPr>
      </w:pPr>
      <w:r>
        <w:rPr>
          <w:i/>
          <w:sz w:val="20"/>
          <w:szCs w:val="20"/>
        </w:rPr>
      </w:r>
    </w:p>
    <w:p>
      <w:pPr>
        <w:pStyle w:val="Normal"/>
        <w:ind w:firstLine="709"/>
        <w:jc w:val="both"/>
        <w:rPr/>
      </w:pPr>
      <w:r>
        <w:rPr>
          <w:sz w:val="28"/>
          <w:szCs w:val="28"/>
        </w:rPr>
        <w:t>В соответствии с областным законом от 4 сентября 2007 года № 90-з                  «О комиссиях по делам несовершеннолетних и защите их прав» (далее – областной закон № 90-з) на территории Смоленской области сформирована система комиссий по делам несовершеннолетних и защите их прав. В нее входят 29 комиссий по делам несовершеннолетних и защите их прав в муниципальных районах, городских округах Смоленской области (далее – районные комиссии) (всего в составах – 400 человек, из них 38 специалистов осуществляют свои полномочия на постоянной основе).</w:t>
      </w:r>
    </w:p>
    <w:p>
      <w:pPr>
        <w:pStyle w:val="Normal"/>
        <w:ind w:firstLine="709"/>
        <w:jc w:val="both"/>
        <w:rPr/>
      </w:pPr>
      <w:r>
        <w:rPr>
          <w:sz w:val="28"/>
          <w:szCs w:val="28"/>
        </w:rPr>
        <w:t>В целях координации деятельности органов и учреждений системы профилактики безнадзорности и правонарушений несовершеннолетних районными комиссиями принимались меры по реализации мероприятий 80 муниципальных целевых программ (подпрограмм) (2017 г. – 93; 2016 г. – 85; 2015 г. – 69; 2014 г. – 69; 2013 г. – 76; 2012 г. – 88) по вопросам:</w:t>
      </w:r>
    </w:p>
    <w:p>
      <w:pPr>
        <w:pStyle w:val="Normal"/>
        <w:ind w:firstLine="709"/>
        <w:jc w:val="both"/>
        <w:rPr/>
      </w:pPr>
      <w:r>
        <w:rPr>
          <w:sz w:val="28"/>
          <w:szCs w:val="28"/>
        </w:rPr>
        <w:t>- обеспечения безопасности жизнедеятельности населения;</w:t>
      </w:r>
    </w:p>
    <w:p>
      <w:pPr>
        <w:pStyle w:val="Normal"/>
        <w:ind w:firstLine="709"/>
        <w:jc w:val="both"/>
        <w:rPr>
          <w:sz w:val="28"/>
          <w:szCs w:val="28"/>
        </w:rPr>
      </w:pPr>
      <w:r>
        <w:rPr>
          <w:sz w:val="28"/>
          <w:szCs w:val="28"/>
        </w:rPr>
        <w:t>- профилактики правонарушений и усилению борьбы с преступностью;</w:t>
      </w:r>
    </w:p>
    <w:p>
      <w:pPr>
        <w:pStyle w:val="Normal"/>
        <w:ind w:firstLine="709"/>
        <w:jc w:val="both"/>
        <w:rPr>
          <w:sz w:val="28"/>
          <w:szCs w:val="28"/>
        </w:rPr>
      </w:pPr>
      <w:r>
        <w:rPr>
          <w:sz w:val="28"/>
          <w:szCs w:val="28"/>
        </w:rPr>
        <w:t>- профилактики безнадзорности и правонарушений несовершеннолетних (Починковский, Смоленский, Сычевский районы);</w:t>
      </w:r>
    </w:p>
    <w:p>
      <w:pPr>
        <w:pStyle w:val="Normal"/>
        <w:ind w:firstLine="709"/>
        <w:jc w:val="both"/>
        <w:rPr>
          <w:sz w:val="28"/>
          <w:szCs w:val="28"/>
        </w:rPr>
      </w:pPr>
      <w:r>
        <w:rPr>
          <w:sz w:val="28"/>
          <w:szCs w:val="28"/>
        </w:rPr>
        <w:t>- противодействия злоупотреблению наркотическими средствами и психотропными веществами, их незаконному обороту;</w:t>
      </w:r>
    </w:p>
    <w:p>
      <w:pPr>
        <w:pStyle w:val="Normal"/>
        <w:ind w:firstLine="709"/>
        <w:jc w:val="both"/>
        <w:rPr>
          <w:sz w:val="28"/>
          <w:szCs w:val="28"/>
        </w:rPr>
      </w:pPr>
      <w:r>
        <w:rPr>
          <w:sz w:val="28"/>
          <w:szCs w:val="28"/>
        </w:rPr>
        <w:t>- социальной поддержки семьи и детства;</w:t>
      </w:r>
    </w:p>
    <w:p>
      <w:pPr>
        <w:pStyle w:val="Normal"/>
        <w:ind w:firstLine="709"/>
        <w:jc w:val="both"/>
        <w:rPr>
          <w:sz w:val="28"/>
          <w:szCs w:val="28"/>
        </w:rPr>
      </w:pPr>
      <w:r>
        <w:rPr>
          <w:sz w:val="28"/>
          <w:szCs w:val="28"/>
        </w:rPr>
        <w:t>- демографической политики;</w:t>
      </w:r>
    </w:p>
    <w:p>
      <w:pPr>
        <w:pStyle w:val="Normal"/>
        <w:ind w:firstLine="709"/>
        <w:jc w:val="both"/>
        <w:rPr>
          <w:sz w:val="28"/>
          <w:szCs w:val="28"/>
        </w:rPr>
      </w:pPr>
      <w:r>
        <w:rPr>
          <w:sz w:val="28"/>
          <w:szCs w:val="28"/>
        </w:rPr>
        <w:t>- молодежной политики, героико-патриотического воспитания молодежи, организации временной занятости несовершеннолетних, спорта и др.</w:t>
      </w:r>
    </w:p>
    <w:p>
      <w:pPr>
        <w:pStyle w:val="Normal"/>
        <w:ind w:firstLine="709"/>
        <w:jc w:val="both"/>
        <w:rPr/>
      </w:pPr>
      <w:r>
        <w:rPr>
          <w:sz w:val="28"/>
          <w:szCs w:val="28"/>
        </w:rPr>
        <w:t>В реализации более трех муниципальных программ (подпрограмм), направленных на профилактику, принимали участие 9 (2017 г. – 13; 2016 г. – 11;       2015 г. – 7; 2014 г. – 7; 2013 г. – 6) районных комиссий (Вяземский, Глинковского, Духовщинского, Кардымовского, Руднянского, Сафоновского, Темкинского, Смоленского районов Смоленской области, г. Десногорска).</w:t>
      </w:r>
    </w:p>
    <w:p>
      <w:pPr>
        <w:pStyle w:val="Normal"/>
        <w:ind w:firstLine="709"/>
        <w:jc w:val="both"/>
        <w:rPr/>
      </w:pPr>
      <w:r>
        <w:rPr>
          <w:sz w:val="28"/>
          <w:szCs w:val="28"/>
        </w:rPr>
        <w:t>В целях организации деятельности по профилактике безнадзорности, беспризорности, правонарушений и преступлений среди несовершеннолетних на территории муниципальных районов Смоленской области проведено 693 заседания районных комиссий (2017 г. – 698; 2016 г. – 689; 2015 г. – 674; 2014 г. – 688; 2013 г. – 705; 2012 г. – 699). Снизилось число заседаний, проведенных в течение года 10 комиссиями, в том числе комиссиями: Велижского (с 19 до 15), Демидовского (с 26 до 23), Дорогобужского (с 30 до 25), Ельнинского (с 29 до 23), Ершичского (с 25 до 21), Рославльского (с 17 до 14), Угранского (с 25 до 21) районов. Наименьшее число заседаний проведено комиссиями Хиславичского (13 заседаний), Рославльского        (14 заседаний) и Велижского (15 заседаний) районов. Возросло число заседаний, проведенных в течение года 14 комиссиями, в том числе комиссиями: Духовщинского (с 18 до 22), Монастырщинского (с 16 до 20), Сычевского (с 17 до 21), Ярцевского       (с 33 до 35) районов, Ленинского района г. Смоленска (с 35 до 37), Промышленного района г. Смоленска (с 28 до 30).</w:t>
      </w:r>
    </w:p>
    <w:p>
      <w:pPr>
        <w:pStyle w:val="Normal"/>
        <w:ind w:firstLine="709"/>
        <w:jc w:val="both"/>
        <w:rPr/>
      </w:pPr>
      <w:r>
        <w:rPr>
          <w:sz w:val="28"/>
          <w:szCs w:val="28"/>
        </w:rPr>
        <w:t>На заседаниях районных комиссий Смоленской области за 2018 год рассмотрено:</w:t>
      </w:r>
    </w:p>
    <w:p>
      <w:pPr>
        <w:pStyle w:val="Normal"/>
        <w:ind w:firstLine="709"/>
        <w:jc w:val="both"/>
        <w:rPr/>
      </w:pPr>
      <w:r>
        <w:rPr>
          <w:sz w:val="28"/>
          <w:szCs w:val="28"/>
        </w:rPr>
        <w:t>- 1803 (2017 г. – 1623; 2016 г. – 1650; 2015 г. – 1895; 2014 г. – 2104; 2013 г. – 1905; 2012 г. – 1741) материала об административных правонарушениях, совершенных несовершеннолетними (в том числе 490 – обучающимися в образовательных организациях, 13 – работающими подростками, 134 – неработающими и не учащимися подростками (2017 г. – 178; 2016 г. – 228; 2015 г. – 237; 2014 г. – 186; 2013 г. – 256; 2012 г. – 236), материалы в отношении 119 (2017 г. – 128; 2016 г. – 137; 2015 г. – 177; 2014 г. – 230; 2013 г. – 190; 2012 г. – 200) несовершеннолетних рассмотрены повторно); наложено 1654 (2017 г. – 1540; 2016 г. – 1540; 2015 г. – 1724; 2014 г. – 1934; 2013 г. – 1777; 2012 г. – 1627) административных наказания;</w:t>
      </w:r>
    </w:p>
    <w:p>
      <w:pPr>
        <w:pStyle w:val="Normal"/>
        <w:ind w:firstLine="709"/>
        <w:jc w:val="both"/>
        <w:rPr/>
      </w:pPr>
      <w:r>
        <w:rPr>
          <w:sz w:val="28"/>
          <w:szCs w:val="28"/>
        </w:rPr>
        <w:t>- 3514 (2017 г. – 3907; 2016 г. – 3639; 2015 г. – 3837; 2014 г. – 3966; 2013 г. – 3997; 2012 г. – 3815) материалов в отношении родителей и иных законных представителей несовершеннолетних, по итогам рассмотрения которых наложено 3378 (2017 г. – 3739; 2016 г. – 3565; 2015 г. – 3681; 2014 г. – 3804; 2013 г. – 3883; 2012 г. – 3704) административных наказаний;</w:t>
      </w:r>
    </w:p>
    <w:p>
      <w:pPr>
        <w:pStyle w:val="Normal"/>
        <w:ind w:firstLine="709"/>
        <w:jc w:val="both"/>
        <w:rPr/>
      </w:pPr>
      <w:r>
        <w:rPr>
          <w:sz w:val="28"/>
          <w:szCs w:val="28"/>
        </w:rPr>
        <w:t>- принято 99 (2017 г. – 95; 2016 г. – 138; 2015 г. – 122; 2014 г. – 145; 2013 г. – 134; 2012 г. – 164) решений о подготовке материалов в суд, из них: 64 (2017 г. – 57; 2016 г. – 97; 2015 г. – 83; 2014 г. – 104; 2013 г. – 91; 2012 г. - 101) – по вопросу лишения родительских прав, 35 (2017 г. – 38; 2016 г. – 41; 2015 г. – 39; 2014 г. – 41; 2013 г. – 40; 2012 г. – 51) – по вопросу ограничения в родительских правах; за указанный период восстановлены в родительских правах 8 родителей в отношении 7 детей (2017 г. – 4 родителей в отношении 6 детей; 2016 г. – 8 родителей в отношении 11 детей; 2015 г. – 6 родителей в отношении 9 детей; 2014 г. – 15 родителей в отношении 18 детей; 2013 г. – 10 родителей в отношении 10 детей; 2012 г. – 10 родителей в отношении 10 детей);</w:t>
      </w:r>
    </w:p>
    <w:p>
      <w:pPr>
        <w:pStyle w:val="Normal"/>
        <w:ind w:firstLine="709"/>
        <w:jc w:val="both"/>
        <w:rPr/>
      </w:pPr>
      <w:r>
        <w:rPr>
          <w:sz w:val="28"/>
          <w:szCs w:val="28"/>
        </w:rPr>
        <w:t>- 250 (2017 г. – 490; 2016 г. – 599; 2015 г. – 542; 2014 г. – 572; 2013 г. – 574) материалов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принято 14 решений о поддержке ходатайств органов внутренних дел перед судом по вопросам помещения несовершеннолетних в Центр временного содержания несовершеннолетних правонарушителей Управления Министерства внутренних дел Российской Федерации по Смоленской области (2017 г. – 23; 2016 г. – 33 ходатайства; 2015 г. – 25;               2014 г. – 20; 2013 г. – 12), из них 7 ходатайств удовлетворены судом (2017 г. – 8; 2016 г. – 19; 2015 г. – 19; 2014 г. – 10; 2013 г. – 8).</w:t>
      </w:r>
    </w:p>
    <w:p>
      <w:pPr>
        <w:pStyle w:val="Normal"/>
        <w:ind w:firstLine="709"/>
        <w:jc w:val="both"/>
        <w:rPr/>
      </w:pPr>
      <w:r>
        <w:rPr>
          <w:sz w:val="28"/>
          <w:szCs w:val="28"/>
        </w:rPr>
        <w:t>Возросло число материалов об административных правонарушениях, рассмотренных 13 комиссиями, в том числе: комиссиями Духовщинского (с 157 до 239 материалов), Кардымовского (с 86 до 163), Сафоновского (с 381 до 404), Смоленского (с 366 до 391), Сычевского (с 31 до 63), Холм-Жирковского (с 76 до 83) районов, Промышленного района г. Смоленска (с 399 до 441).</w:t>
      </w:r>
    </w:p>
    <w:p>
      <w:pPr>
        <w:pStyle w:val="Normal"/>
        <w:ind w:firstLine="709"/>
        <w:jc w:val="both"/>
        <w:rPr>
          <w:sz w:val="28"/>
          <w:szCs w:val="28"/>
        </w:rPr>
      </w:pPr>
      <w:r>
        <w:rPr>
          <w:sz w:val="28"/>
          <w:szCs w:val="28"/>
        </w:rPr>
        <w:t>В 2018 году число постановлений о прекращении производства по делам об административных правонарушениях несовершеннолетних возросло с 65 до 104           (с 4 % от общего числа дел до 5,7 %). В соответствии со статьей 24.5 КоАП РФ (в связи с отсутствием состава правонарушения) освобождены от административной ответственности 99 несовершеннолетних (в 2017 г. – 58, в 2016 г. – 76, в 2015 г. – 116, в 2014 г. – 106, в 2013 г. – 62).</w:t>
      </w:r>
    </w:p>
    <w:p>
      <w:pPr>
        <w:pStyle w:val="Normal"/>
        <w:ind w:firstLine="709"/>
        <w:jc w:val="both"/>
        <w:rPr/>
      </w:pPr>
      <w:r>
        <w:rPr>
          <w:sz w:val="28"/>
          <w:szCs w:val="28"/>
        </w:rPr>
        <w:t>Наиболее полные сведения о рассмотрении материалов об административных правонарушениях (с указанием количества материалов по конкретным статьям КоАП РФ, по учащимся конкретных образовательных организаций, сравнением показателей с прошлыми периодами, определением причин и условий динамики показателей) представлены в анализах деятельности 10 комиссий Велижского, Гагаринского, Дорогобужского, Кардымовского, Новодугинского, Сафоновского, Сычевского, Смоленского, Ярцевского районов, Промышленного района города Смоленска.</w:t>
      </w:r>
    </w:p>
    <w:p>
      <w:pPr>
        <w:pStyle w:val="Normal"/>
        <w:ind w:firstLine="709"/>
        <w:jc w:val="both"/>
        <w:rPr>
          <w:sz w:val="28"/>
          <w:szCs w:val="28"/>
        </w:rPr>
      </w:pPr>
      <w:r>
        <w:rPr>
          <w:sz w:val="28"/>
          <w:szCs w:val="28"/>
        </w:rPr>
        <w:t>В годовых анализах работы большинства комиссий проводится сравнение статистических сведений о преступлениях несовершеннолетних с прошедшими периодами, определяются причины статистических изменений подростковой преступности. В анализах деятельности комиссий Велижского, Холм-Жирковского, Сафоновского, Новодугинского районов указываются полные сведения о несовершеннолетних, совершивших преступления, о принятых мерах, проведенной профилактической работе.</w:t>
      </w:r>
    </w:p>
    <w:p>
      <w:pPr>
        <w:pStyle w:val="Normal"/>
        <w:ind w:firstLine="709"/>
        <w:jc w:val="both"/>
        <w:rPr/>
      </w:pPr>
      <w:r>
        <w:rPr>
          <w:sz w:val="28"/>
          <w:szCs w:val="28"/>
        </w:rPr>
        <w:t>Из образовательных организаций в районные комиссии поступило 17 ходатайств (2017 г. – 6, 2016 г. – 17, 2015 г. – 8, 2014 г. – 38, 2013 г. – 139, 2012 г. – 212) об оставлении общеобразовательной организации, удовлетворены 16 (приняты меры по продолжению освоения несовершеннолетними образовательной программы в иной форме); ходатайства об отчислении несовершеннолетних из образовательных организаций в качестве меры дисциплинарного взыскания в 2018 г. в комиссии не поступали.</w:t>
      </w:r>
    </w:p>
    <w:p>
      <w:pPr>
        <w:pStyle w:val="Normal"/>
        <w:ind w:firstLine="709"/>
        <w:jc w:val="both"/>
        <w:rPr/>
      </w:pPr>
      <w:r>
        <w:rPr>
          <w:sz w:val="28"/>
          <w:szCs w:val="28"/>
        </w:rPr>
        <w:t>В 2018 году возросло число посещений (проверок) комиссиями организаций, обеспечивающих реализацию несовершеннолетними их прав на образование, отдых в целях выявления причин и условий, способствовавших нарушению прав несовершеннолетних, совершению правонарушений: организовано 37 проверок      (2017 г. – 13; 2016 г. – 21; 2015 г. – 42; 2014 г. – 50; 2013 г. – 66) (комиссией Вяземского района проведено 20 проверок; комиссией Ленинского района города Смоленска – 4).</w:t>
      </w:r>
    </w:p>
    <w:p>
      <w:pPr>
        <w:pStyle w:val="Normal"/>
        <w:ind w:firstLine="709"/>
        <w:jc w:val="both"/>
        <w:rPr/>
      </w:pPr>
      <w:r>
        <w:rPr>
          <w:sz w:val="28"/>
          <w:szCs w:val="28"/>
        </w:rPr>
        <w:t>В течение 2018 года 27 районными комиссиями на территориях сельских поселений, на базе учебных заведений с участием сотрудников администраций муниципальных образований, председателей районных Советов депутатов, глав сельских поселений, представителей органов и учреждений системы профилактики организовано 88 расширенных, выездных заседаний (2017 г. – 71, 2016 г. – 80,          2015 г. – 77, 2014 г. – 53, 2013 г. – 44, 2012 г. – 28), в том числе комиссией Ельнинского района проведено 12 расширенных и выездных заседаний, комиссией Смоленского района – 9, комиссиями Духовщинского, Починковского, Ярцевского районов и Ленинского района города Смоленска – по 5 заседаний. В 2018 г. не проводились выездные заседания 2 комиссиями: Велижского и Монастырщинского районов.</w:t>
      </w:r>
    </w:p>
    <w:p>
      <w:pPr>
        <w:pStyle w:val="Normal"/>
        <w:ind w:firstLine="709"/>
        <w:jc w:val="both"/>
        <w:rPr/>
      </w:pPr>
      <w:r>
        <w:rPr>
          <w:sz w:val="28"/>
          <w:szCs w:val="28"/>
        </w:rPr>
        <w:t xml:space="preserve">На заседаниях районных комиссий кроме материалов об административных правонарушениях несовершеннолетних, их родителей (законных представителей), иных взрослых лиц в 2018 году рассмотрено 1359 вопросов (2017 г. – 1141, 2016 г. – 1087, 2015 г. – 938, 2014 г. – 809, 2013 г. – 820, 2012 г. – 788) по организации профилактической деятельности субъектов системы профилактики конкретного муниципального образования, заслушано 1777 докладов (наибольшее число профилактических вопросов рассмотрено комиссиями Рославльского (74), Дорогобужского (73), Демидовского (68), Ельнинского (68), Вяземского (62) Починковского (56) районов, г. Десногорска (69), Промышленного района г. Смоленска (56). </w:t>
      </w:r>
    </w:p>
    <w:p>
      <w:pPr>
        <w:pStyle w:val="Normal"/>
        <w:ind w:firstLine="709"/>
        <w:jc w:val="both"/>
        <w:rPr/>
      </w:pPr>
      <w:r>
        <w:rPr>
          <w:sz w:val="28"/>
          <w:szCs w:val="28"/>
        </w:rPr>
        <w:t>По итогам рассмотрения профилактических вопросов комиссиями вынесено 4301 (2017 г. – 3067, 2016 г. – 2842, 2015 г. – 1826, 2014 г. – 1609, 2013 г. – 967) поручение, осуществляется контроль за исполнением поручений.</w:t>
      </w:r>
    </w:p>
    <w:p>
      <w:pPr>
        <w:pStyle w:val="Normal"/>
        <w:ind w:firstLine="709"/>
        <w:jc w:val="both"/>
        <w:rPr/>
      </w:pPr>
      <w:r>
        <w:rPr>
          <w:sz w:val="28"/>
          <w:szCs w:val="28"/>
        </w:rPr>
        <w:t>На 31.12.2018 по сведениям, представленным районными комиссиями в рамках формирования межведомственного статистического отчета по профилактике безнадзорности и правонарушений несовершеннолетних за 2018 год, на ведомственных учетах органов и учреждений системы профилактики Смоленской области состояло 1102 семьи, находящиеся в социально опасном положении (2017 г. – 1252, 2016 г. – 1096, 2015 г. – 1118, 2014 г. – 1519, 2013 г. – 1513, 2012 г. – 2812).</w:t>
      </w:r>
    </w:p>
    <w:p>
      <w:pPr>
        <w:pStyle w:val="Normal"/>
        <w:ind w:firstLine="709"/>
        <w:jc w:val="both"/>
        <w:rPr/>
      </w:pPr>
      <w:r>
        <w:rPr>
          <w:sz w:val="28"/>
          <w:szCs w:val="28"/>
        </w:rPr>
        <w:t>По сведениям, представленным органами опеки и попечительства в рамках исполнения поручения областной Комиссии о ведении единого учета семей, находящихся в социально опасном положении, на территории Смоленской области на едином учете в органах опеки и попечительства на 31.12.2018 состояло 466 семей, находящихся в социально опасном положении (2017 г. – 649, 2016 г. – 690, 2015 г. – 739, 2014 г. – 786, 2013 г. – 833, 2012 г. – 998). За 2018 год выявлено 202 семьи, находящихся в социально опасном положении (2017 г. – 305, 2016 г. – 300, 2015 г. – 301, 2014 г. – 317, 2013 г. – 628, 2012 г. – 419), 384 семьи снято с учета (2017 г. – 332, 2016 г. – 350, 2015 г. – 351, 2014 г. – 327, 2013 г. – 297, 2012 г. – 568), в том числе: 201 семья (2017 г. - 208, 2016 г. – 186, 2015 г. – 191, 2014 г. – 158, 2013 г. – 151, 2012 г. – 279) – по причине исправления ситуации в семье, 47 семей (2017 г. - 58, 2016 г. – 84, 2015 г. – 56, 2014 г. – 76, 2013 г. – 58, 2012 г. – 111) – по причине лишения родительских прав. Проведено 3116 посещений семей, находящихся в социально опасном положении (2017 г. - 4222, 2016 г. – 3734, 2015 г. – 3539, 2014 г. – 3488, 2013 г. – 4342, 2012 г. – 3526).</w:t>
      </w:r>
    </w:p>
    <w:p>
      <w:pPr>
        <w:pStyle w:val="Normal"/>
        <w:ind w:firstLine="709"/>
        <w:jc w:val="both"/>
        <w:rPr/>
      </w:pPr>
      <w:r>
        <w:rPr>
          <w:sz w:val="28"/>
          <w:szCs w:val="28"/>
        </w:rPr>
        <w:t>Наибольшее число семей состоят на учетах в органах опеки и попечительства      г. Смоленска (2018 г. – 75, 2017 г. – 220, 2016 г. – 213, 2015 г. – 210, 2014 г. – 174), Новодугинского (2018 г. – 39, 2017 г. – 47, 2016 г. – 53, 2015 г. – 48, 2014 г. – 44), Рославльского (2018 г. - 29, 2017 г. – 25, 2016 г. – 18, 2015 г. – 16, 2014 г. – 11), Руднянского (2018 г. – 27, 2017 г. – 32, 2016 г. – 38, 2015 г. – 45, 2014 г. – 46) районов, г. Десногорска (2018 г. – 25, 2017 г. – 36, 2016 г. – 34, 2015 г. – 20, 2014 г. – 17).</w:t>
      </w:r>
    </w:p>
    <w:p>
      <w:pPr>
        <w:pStyle w:val="Normal"/>
        <w:ind w:firstLine="709"/>
        <w:jc w:val="both"/>
        <w:rPr>
          <w:sz w:val="28"/>
          <w:szCs w:val="28"/>
        </w:rPr>
      </w:pPr>
      <w:r>
        <w:rPr>
          <w:sz w:val="28"/>
          <w:szCs w:val="28"/>
        </w:rPr>
        <w:t>Наименьшее количество семей состоит на едином учете в Глинковском, Краснинском и Угранском (по 6 семей), Ершичском и Монастырщинском (по 7 семей)  районах области.</w:t>
      </w:r>
    </w:p>
    <w:p>
      <w:pPr>
        <w:pStyle w:val="Normal"/>
        <w:ind w:firstLine="709"/>
        <w:jc w:val="both"/>
        <w:rPr>
          <w:sz w:val="28"/>
          <w:szCs w:val="28"/>
        </w:rPr>
      </w:pPr>
      <w:r>
        <w:rPr>
          <w:sz w:val="28"/>
          <w:szCs w:val="28"/>
        </w:rPr>
        <w:t>Сведения об организации единого учета несовершеннолетних и семей, находящихся в социально опасном положении, на территории соответствующего муниципального образования (с указанием количества поставленных на учет семей, причин постановки на учет (снятия с учета) представлены в анализах деятельности всех районных комиссий, на заседаниях всех комиссий рассматривались вопросы о состоянии единого учета семей, находящихся в социально опасном положении.</w:t>
      </w:r>
    </w:p>
    <w:p>
      <w:pPr>
        <w:pStyle w:val="Normal"/>
        <w:ind w:firstLine="709"/>
        <w:jc w:val="both"/>
        <w:rPr>
          <w:sz w:val="28"/>
          <w:szCs w:val="28"/>
        </w:rPr>
      </w:pPr>
      <w:r>
        <w:rPr>
          <w:sz w:val="28"/>
          <w:szCs w:val="28"/>
        </w:rPr>
        <w:t>В анализах деятельности комиссий Демидовского, Дорогобужского,  Починковского, Хиславичского, Новодугинского, Сафоновского, Сычевского районов отражены статистические сведения о количестве несовершеннолетних, состоящих на внутришкольном учете в образовательных организациях.</w:t>
      </w:r>
    </w:p>
    <w:p>
      <w:pPr>
        <w:pStyle w:val="Normal"/>
        <w:ind w:firstLine="709"/>
        <w:jc w:val="both"/>
        <w:rPr/>
      </w:pPr>
      <w:r>
        <w:rPr>
          <w:sz w:val="28"/>
          <w:szCs w:val="28"/>
        </w:rPr>
        <w:t>На 01.01.2019 на учете в районных комиссиях состояло 349 (2017 г. – 321, 2016 г. – 321, 2015 г. – 328, 2014 г. – 398, 2013 г. – 421, 2012 г. – 507) несовершеннолетних, 301 (2017 г. – 329, 2016 г. – 386, 2015 г. – 403, 2014 г. – 495, 2013 г. – 544, 2012 г. – 638) семья, находящаяся в социально опасном положении, в которых находился 391 (2017 г. – 433, 2016 г. – 476, 2015 г. – 529, 2014 г. – 652, 2013 г. – 723, 2012 г. – 848) родитель, воспитывался 641 (2017 г. – 689, 2016 г. – 735, 2015 г. – 757, 2014 г. – 878, 2013 г. – 941, 2012 г. - 1097) ребенок.</w:t>
      </w:r>
    </w:p>
    <w:p>
      <w:pPr>
        <w:pStyle w:val="Normal"/>
        <w:ind w:firstLine="709"/>
        <w:jc w:val="both"/>
        <w:rPr/>
      </w:pPr>
      <w:r>
        <w:rPr>
          <w:sz w:val="28"/>
          <w:szCs w:val="28"/>
        </w:rPr>
        <w:t>За 2018 г. в 29 районных комиссиях на учет поставлено 126 (2017 г. – 132, 2016 г. – 157, 2015 г. – 148, 2014 г. – 171, 2013 г. – 217, 2012 г. – 226) семей, находящихся в социально опасном положении, и 325 (2017 г. – 262, 2016 г. – 288, 2015 г. – 237, 2014 г. – 297, 2013 г. – 293, 2012 г. – 370) несовершеннолетних, в их числе:</w:t>
      </w:r>
    </w:p>
    <w:p>
      <w:pPr>
        <w:pStyle w:val="Normal"/>
        <w:ind w:firstLine="709"/>
        <w:jc w:val="both"/>
        <w:rPr/>
      </w:pPr>
      <w:r>
        <w:rPr>
          <w:sz w:val="28"/>
          <w:szCs w:val="28"/>
        </w:rPr>
        <w:t>- 37 (2017 г. – 34) несовершеннолетних, употребляющих спиртные напитки (всего на учете 31 несовершеннолетних),</w:t>
      </w:r>
    </w:p>
    <w:p>
      <w:pPr>
        <w:pStyle w:val="Normal"/>
        <w:ind w:firstLine="709"/>
        <w:jc w:val="both"/>
        <w:rPr/>
      </w:pPr>
      <w:r>
        <w:rPr>
          <w:sz w:val="28"/>
          <w:szCs w:val="28"/>
        </w:rPr>
        <w:t>- 6 (2017 г. – 4) несовершеннолетних, употребляющих наркотические вещества (всего на учете 7 несовершеннолетних),</w:t>
      </w:r>
    </w:p>
    <w:p>
      <w:pPr>
        <w:pStyle w:val="Normal"/>
        <w:ind w:firstLine="709"/>
        <w:jc w:val="both"/>
        <w:rPr/>
      </w:pPr>
      <w:r>
        <w:rPr>
          <w:sz w:val="28"/>
          <w:szCs w:val="28"/>
        </w:rPr>
        <w:t>- 8 (2017 г. – 12) несовершеннолетних, употребляющих психотропные вещества (всего на учете 10 несовершеннолетних),</w:t>
      </w:r>
    </w:p>
    <w:p>
      <w:pPr>
        <w:pStyle w:val="Normal"/>
        <w:ind w:firstLine="709"/>
        <w:jc w:val="both"/>
        <w:rPr/>
      </w:pPr>
      <w:r>
        <w:rPr>
          <w:sz w:val="28"/>
          <w:szCs w:val="28"/>
        </w:rPr>
        <w:t>- 2 (2017 г. – 3) несовершеннолетних, занимающихся бродяжничеством (всего на учете 2 несовершеннолетних),</w:t>
      </w:r>
    </w:p>
    <w:p>
      <w:pPr>
        <w:pStyle w:val="Normal"/>
        <w:ind w:firstLine="709"/>
        <w:jc w:val="both"/>
        <w:rPr/>
      </w:pPr>
      <w:r>
        <w:rPr>
          <w:sz w:val="28"/>
          <w:szCs w:val="28"/>
        </w:rPr>
        <w:t>- 24 (2017 г. – 11) несовершеннолетних, из категории детей-сирот и детей, оставшихся без попечения родителей (всего на учете 17 несовершеннолетних),</w:t>
      </w:r>
    </w:p>
    <w:p>
      <w:pPr>
        <w:pStyle w:val="Normal"/>
        <w:ind w:firstLine="709"/>
        <w:jc w:val="both"/>
        <w:rPr/>
      </w:pPr>
      <w:r>
        <w:rPr>
          <w:sz w:val="28"/>
          <w:szCs w:val="28"/>
        </w:rPr>
        <w:t>- 39 (2017 г. – 51) несовершеннолетних, совершивших правонарушения, повлекшие меры административного взыскания (всего на учете 34 несовершеннолетних),</w:t>
      </w:r>
    </w:p>
    <w:p>
      <w:pPr>
        <w:pStyle w:val="Normal"/>
        <w:ind w:firstLine="709"/>
        <w:jc w:val="both"/>
        <w:rPr/>
      </w:pPr>
      <w:r>
        <w:rPr>
          <w:sz w:val="28"/>
          <w:szCs w:val="28"/>
        </w:rPr>
        <w:t>- 20 (2017 г. – 23) несовершеннолетних, осужденных условно (всего на учете 19 несовершеннолетних),</w:t>
      </w:r>
    </w:p>
    <w:p>
      <w:pPr>
        <w:pStyle w:val="Normal"/>
        <w:ind w:firstLine="709"/>
        <w:jc w:val="both"/>
        <w:rPr/>
      </w:pPr>
      <w:r>
        <w:rPr>
          <w:sz w:val="28"/>
          <w:szCs w:val="28"/>
        </w:rPr>
        <w:t>- 56 (2017 г. – 52) несовершеннолетних, совершивших общественно опасные деяния, не подлежащих уголовной ответственности в связи с недостижением возраста, с которого наступает уголовная ответственность (всего на учете 92 несовершеннолетних).</w:t>
      </w:r>
    </w:p>
    <w:p>
      <w:pPr>
        <w:pStyle w:val="Normal"/>
        <w:ind w:firstLine="709"/>
        <w:jc w:val="both"/>
        <w:rPr>
          <w:sz w:val="28"/>
          <w:szCs w:val="28"/>
        </w:rPr>
      </w:pPr>
      <w:r>
        <w:rPr>
          <w:sz w:val="28"/>
          <w:szCs w:val="28"/>
        </w:rPr>
        <w:t>По итогам индивидуальной профилактической работы в течение года с учета в районных комиссиях снято:</w:t>
      </w:r>
    </w:p>
    <w:p>
      <w:pPr>
        <w:pStyle w:val="Normal"/>
        <w:ind w:firstLine="709"/>
        <w:jc w:val="both"/>
        <w:rPr>
          <w:sz w:val="28"/>
          <w:szCs w:val="28"/>
        </w:rPr>
      </w:pPr>
      <w:r>
        <w:rPr>
          <w:sz w:val="28"/>
          <w:szCs w:val="28"/>
        </w:rPr>
        <w:t>- 295 несовершеннолетних (2017 г. – 262, 2016 г. – 295, 2015 г. – 303, 2014 г. – 320, 2013 г. – 379), в том числе 124 несовершеннолетних (42 %) – по исправлению (2017 г. – 112, 42 %; 2016 г. – 134, 45 %; 2015 г. – 104, 34 %; 2014 г. – 112, 35 %; 2013 г. – 170, 45 %); по причине исправления не снимались с учета несовершеннолетние в 3 комиссиях (Угранского, Холм-Жирковского районов, Ленинского района г. Смоленска);</w:t>
      </w:r>
    </w:p>
    <w:p>
      <w:pPr>
        <w:pStyle w:val="Normal"/>
        <w:ind w:firstLine="709"/>
        <w:jc w:val="both"/>
        <w:rPr>
          <w:sz w:val="28"/>
          <w:szCs w:val="28"/>
        </w:rPr>
      </w:pPr>
      <w:r>
        <w:rPr>
          <w:sz w:val="28"/>
          <w:szCs w:val="28"/>
        </w:rPr>
        <w:t>- 153 семьи (2017 г. – 172, 2016 г. – 192, 2015 г. – 238, 2014 г. – 220, 2013 г. – 266), в том числе 19 семей (12 %) – по причине лишения родительских прав (2017 г. – 32, 18 %; 2016 г. – 35, 18 %; 2015 г. – 36, 15 %; 2014 г. – 53, 24 %; 2013 г. – 64, 48 %), 100 семей (65 %) – по исправлению (2017 г. – 101, 58 %; 2016 г. – 108, 56 %; 2015 г. – 153, 64 %; 2014 г. – 103, 47 %; 2013 г. – 129, 48 %); по причине исправления не снимались с учета семьи в 7 комиссиях (Велижского, Кардымовского, Починковского, Рославльского, Руднянского районов, Ленинского, Промышленного районов г. Смоленска).</w:t>
      </w:r>
    </w:p>
    <w:p>
      <w:pPr>
        <w:pStyle w:val="Normal"/>
        <w:ind w:firstLine="709"/>
        <w:jc w:val="both"/>
        <w:rPr>
          <w:color w:val="C00000"/>
          <w:sz w:val="28"/>
          <w:szCs w:val="28"/>
        </w:rPr>
      </w:pPr>
      <w:r>
        <w:rPr>
          <w:sz w:val="28"/>
          <w:szCs w:val="28"/>
        </w:rPr>
        <w:t>В связи с исправлением наибольшее количество семей снято с учета в комиссиях Новодугинского (17), Ярцевского (10), Сычевского, Шумячского (по 8), Монастырщинского, Холм-Жирковского (по 7) районов.</w:t>
      </w:r>
    </w:p>
    <w:p>
      <w:pPr>
        <w:pStyle w:val="Normal"/>
        <w:ind w:firstLine="709"/>
        <w:jc w:val="both"/>
        <w:rPr/>
      </w:pPr>
      <w:r>
        <w:rPr>
          <w:sz w:val="28"/>
          <w:szCs w:val="28"/>
        </w:rPr>
        <w:t>В связи с исправлением наибольшее количество несовершеннолетних снято с учета в комиссиях Шумячского (12 несовершеннолетних), Сафоновского, Дорогобужского (по 10 несовершеннолетних), Кардымовского, Новодугинского, Руднянского (по 8 несовершеннолетних) районов.</w:t>
      </w:r>
    </w:p>
    <w:p>
      <w:pPr>
        <w:pStyle w:val="Normal"/>
        <w:ind w:firstLine="709"/>
        <w:jc w:val="both"/>
        <w:rPr/>
      </w:pPr>
      <w:r>
        <w:rPr>
          <w:sz w:val="28"/>
          <w:szCs w:val="28"/>
        </w:rPr>
        <w:t>В течение 2018 года комиссией Кардымовского района не ставились на учет семьи, находящиеся в социально опасном положении; на 01.01.2019 на учете в комиссии Починковского района семьи, находящиеся в социально опасном положении, не состояли, в течение 2018 года на учет не ставились.</w:t>
      </w:r>
    </w:p>
    <w:p>
      <w:pPr>
        <w:pStyle w:val="Normal"/>
        <w:ind w:firstLine="709"/>
        <w:jc w:val="both"/>
        <w:rPr/>
      </w:pPr>
      <w:r>
        <w:rPr>
          <w:sz w:val="28"/>
          <w:szCs w:val="28"/>
        </w:rPr>
        <w:t>Всеми районными комиссиями проводятся ежемесячные (ежеквартальные) сверки списков несовершеннолетних и семей, находящихся в социально опасном положении, состоящих на учете в органах и учреждениях системы профилактики районов: ПДН ОВД, органах опеки и попечительства, социальной защиты населения, образовательных и медицинских организациях. Количество несовершеннолетних, состоящих на учете в ПДН ОВД, значительно превышает количество несовершеннолетних, состоящих на учете в комиссиях (ПДН ОВД – 953 человека (2017 г. – 1012), КДН и ЗП – 349 человек (2017 г. – 321).</w:t>
      </w:r>
    </w:p>
    <w:p>
      <w:pPr>
        <w:pStyle w:val="Normal"/>
        <w:ind w:firstLine="709"/>
        <w:jc w:val="both"/>
        <w:rPr>
          <w:sz w:val="28"/>
          <w:szCs w:val="28"/>
        </w:rPr>
      </w:pPr>
      <w:r>
        <w:rPr>
          <w:sz w:val="28"/>
          <w:szCs w:val="28"/>
        </w:rPr>
        <w:t>При организации индивидуальной профилактической работы с несовершеннолетними и семьями, состоящими на учете, районными комиссиями разрабатываются и реализуются индивидуальные планы реабилитации несовершеннолетних и семей, в рамках исполнения которых за 2018 г. районными комиссиями проведено 3128 (2017 г. – 2842; 2016 г. – 2697; 2015 г. – 2616; 2014 г. – 2820; 2013 г. – 2816) обследований условий жизни и воспитания несовершеннолетних в семьях; предложено пройти курс лечения от алкоголизма, наркомании, токсикомании 43 (2017 г. – 45; 2016 г. – 42; 2015 г. – 93; 2014 г. – 113; 2013 г. – 74) несовершеннолетним, 196 (2017 г. – 251; 2016 г. – 288; 2015 г. – 302; 2014 г. – 275; 2013 г. – 228) родителям; прошли курс лечения 19 (2017 г. – 21; 2016 г. – 11; 2015 г. – 26; 2014 г. – 46; 2013 г. – 36) несовершеннолетних. Наиболее полные сведения об организации индивидуальной профилактической работы с несовершеннолетними и семьями, состоящими на учете, представлены в анализах деятельности 9 комиссий: Велижского, Вяземского, Дорогобужского, Новодугинского, Сафоновского, Руднянского, Холм-Жирковского, Смоленского, Ярцевского районов, г. Десногорска.</w:t>
      </w:r>
    </w:p>
    <w:p>
      <w:pPr>
        <w:pStyle w:val="Normal"/>
        <w:ind w:firstLine="709"/>
        <w:jc w:val="both"/>
        <w:rPr/>
      </w:pPr>
      <w:r>
        <w:rPr>
          <w:sz w:val="28"/>
          <w:szCs w:val="28"/>
        </w:rPr>
        <w:t>В целях предупреждения безнадзорности, правонарушений и преступлений несовершеннолетних, районными комиссиями в 2018 году проведена следующая профилактическая работа:</w:t>
      </w:r>
    </w:p>
    <w:p>
      <w:pPr>
        <w:pStyle w:val="Normal"/>
        <w:ind w:firstLine="709"/>
        <w:jc w:val="both"/>
        <w:rPr>
          <w:sz w:val="28"/>
          <w:szCs w:val="28"/>
        </w:rPr>
      </w:pPr>
      <w:r>
        <w:rPr>
          <w:sz w:val="28"/>
          <w:szCs w:val="28"/>
        </w:rPr>
        <w:t>- при участии членов районных комиссий проведено 314 рейдов (2017 г. – 300; 2016 г. – 364; 2015 г. – 293; 2014 г. – 423; 2013 г. – 408 рейдов) по местам массового скопления несовершеннолетних, по местам продажи алкогольной продукции; 804 (2017 г. – 855; 2016 г. – 880; 2015 г. – 858; 2014 г. – 834; 2013 г. – 772) рейда по семьям, находящимся в социально опасном положении (комиссиями Починковского и Ярцевского районов проведено по 77 рейдов; Сафоновского района – 62, Ельнинского района – 59; Ершичского района – 53);</w:t>
      </w:r>
    </w:p>
    <w:p>
      <w:pPr>
        <w:pStyle w:val="Normal"/>
        <w:ind w:firstLine="709"/>
        <w:jc w:val="both"/>
        <w:rPr/>
      </w:pPr>
      <w:r>
        <w:rPr>
          <w:sz w:val="28"/>
          <w:szCs w:val="28"/>
        </w:rPr>
        <w:t>- в различные органы и учреждения системы профилактики направлены 16    (2017 г. – 24; 2016 г. – 22; 2015 г. – 33; 2014 г. – 36; 2013 г. – 52) представлений об устранении причин и условий, способствовавших безнадзорности, беспризорности, правонарушениям и антиобщественным действиям несовершеннолетних, в их числе: 6 – в органы внутренних дел (2017 г. – 8; 2016 г. – 6; 2015 г. – 10; 2014 г. – 14;             2013 г. – 9), 7 – в органы, осуществляющие управление в сфере образования, и образовательные организации (2017 г. – 11; 2016 г. – 12; 2015 г. – 19; 2014 г. – 7;      2013 г. – 33);</w:t>
      </w:r>
    </w:p>
    <w:p>
      <w:pPr>
        <w:pStyle w:val="Normal"/>
        <w:ind w:firstLine="709"/>
        <w:jc w:val="both"/>
        <w:rPr>
          <w:sz w:val="28"/>
          <w:szCs w:val="28"/>
        </w:rPr>
      </w:pPr>
      <w:r>
        <w:rPr>
          <w:sz w:val="28"/>
          <w:szCs w:val="28"/>
        </w:rPr>
        <w:t>- проводились инициированные УМВД России по Смоленской области, ГУ МЧС России по Смоленской области, администрациями муниципальных образований межведомственные оперативно-профилактические мероприятия, операции и акции: «Семья», «Здоровый образ жизни», «Подросток-Всеобуч», «Подросток», «Трезвый подросток», «Твой выбор», «Помоги пойти учиться», «Месяц «БезОпасности», «Нелегальный мигрант», «Улица», «Курорт», «Группа», «Быт», «Контроль», «Теплый дом!», «А вы знаете, чем занят ваш ребенок?» (подробные сведения представлены в анализах деятельности комиссий Велижского, Вяземского, Демидовского, Дорогобужского, Ельнинского, Ершичского, Новодугинского, Сафоновского, Руднянского, Смоленского, Ярцевского районов); на период проведения оперативно профилактических мероприятий комиссией Шумячского района разрабатывались планы – графики выездов мобильных групп;</w:t>
      </w:r>
    </w:p>
    <w:p>
      <w:pPr>
        <w:pStyle w:val="Normal"/>
        <w:ind w:firstLine="709"/>
        <w:jc w:val="both"/>
        <w:rPr>
          <w:sz w:val="28"/>
          <w:szCs w:val="28"/>
        </w:rPr>
      </w:pPr>
      <w:r>
        <w:rPr>
          <w:sz w:val="28"/>
          <w:szCs w:val="28"/>
        </w:rPr>
        <w:t>- всеми районными комиссиями организовано взаимодействие с Советами по профилактике правонарушений в образовательных организациях;</w:t>
      </w:r>
    </w:p>
    <w:p>
      <w:pPr>
        <w:pStyle w:val="Normal"/>
        <w:ind w:firstLine="709"/>
        <w:jc w:val="both"/>
        <w:rPr>
          <w:sz w:val="28"/>
          <w:szCs w:val="28"/>
        </w:rPr>
      </w:pPr>
      <w:r>
        <w:rPr>
          <w:sz w:val="28"/>
          <w:szCs w:val="28"/>
        </w:rPr>
        <w:t>- оказывается адресная помощь семьям, состоящим на учете в районных комиссиях, помощь в получении и оформлении документов, гуманитарная помощь в виде одежды и продуктов питания (оказана помощь 102 семьям в Вяземском районе), при участии комиссий Глинковского, Демидовского, Дорогобужского, Духовщинского, Ельнинского, Новодугинского, Починковского, Руднянского, Рославльского, Сычевского, Сафоновского, Смоленского, Холм-Жирковского районов, г. Десногорска, Ленинского района г. Смоленска проводились акции «Подари малышке книжку», «Помоги собраться в школу», «Каждого ребенка школьного возраста за парту», «Школьный портфель», «Подари ребенку праздник», «Дарю тепло детям», «Дом без одиночества», «Добрая игрушка детям», «День пожилого человека» «Помогать легко»; по ходатайству комиссии Рославльского района многодетной семье оказана помощь для проведения ремонта квартиры; 23 семьям, находящимся на едином учете, комиссией Руднянского района оказана помощь в виде продуктовых наборов;</w:t>
      </w:r>
    </w:p>
    <w:p>
      <w:pPr>
        <w:pStyle w:val="Normal"/>
        <w:ind w:firstLine="709"/>
        <w:jc w:val="both"/>
        <w:rPr>
          <w:sz w:val="28"/>
          <w:szCs w:val="28"/>
        </w:rPr>
      </w:pPr>
      <w:r>
        <w:rPr>
          <w:sz w:val="28"/>
          <w:szCs w:val="28"/>
        </w:rPr>
        <w:t>- осуществляется взаимодействие с муниципальными образовательными организациями, отделами образования, органами опеки и попечительства, социальной защиты населения, медицинскими организациями, лечебно-профилактическими учреждениями здравоохранения, центрами занятости, ОПДН УМВД России по Смоленской области, Добровольными Народными Дружинами, филиалами ФКУ УИИ  УФСИН России по Смоленской области, службами судебных приставов, Главным управлением МЧС России по Смоленской области, СОГБОУ «Центр психолого-медико-социального сопровождения», учреждениями культуры, Центрами правовой информации в учреждениях библиотечной системы и др.;</w:t>
      </w:r>
    </w:p>
    <w:p>
      <w:pPr>
        <w:pStyle w:val="Normal"/>
        <w:ind w:firstLine="709"/>
        <w:jc w:val="both"/>
        <w:rPr>
          <w:sz w:val="28"/>
          <w:szCs w:val="28"/>
        </w:rPr>
      </w:pPr>
      <w:r>
        <w:rPr>
          <w:sz w:val="28"/>
          <w:szCs w:val="28"/>
        </w:rPr>
        <w:t>- в целях организации воспитательной и реабилитационной работы с несовершеннолетними и семьями (в том числе по профилактике суицидального поведения подростков) осуществляется взаимодействие с представителями Православной Церкви (Вяземский (при проведении совместных рейдов в семьях проходили беседы на духовно-нравственные темы, родителям предлагался бесплатный обряд крещения детей), Глинковский, Демидовский, Дорогобужский, Духовщинский, Ельнинский, Сафоновский, Сычевский, Смоленский районы), с общественными организациями (Глинковский район (АНО «Добрые дела»; Смоленский район (молодежный совет «Новые лидеры – новые инициативы», добровольческий (волонтерский) центр образовательных организаций «Мы вместе!»);</w:t>
      </w:r>
    </w:p>
    <w:p>
      <w:pPr>
        <w:pStyle w:val="Normal"/>
        <w:ind w:firstLine="709"/>
        <w:jc w:val="both"/>
        <w:rPr>
          <w:sz w:val="28"/>
          <w:szCs w:val="28"/>
        </w:rPr>
      </w:pPr>
      <w:r>
        <w:rPr>
          <w:sz w:val="28"/>
          <w:szCs w:val="28"/>
        </w:rPr>
        <w:t>- при осуществлении индивидуальной профилактической работы районными комиссиями применяется институт наставничества, организовано шефство сотрудников ОВД, депутатов, педагогов образовательных организаций, общественных воспитателей над несовершеннолетними, состоящими на профилактических учетах: шефы – наставники привлекают ребят к участию в патриотических, развлекательных и спортивных мероприятиях; проводят беседы, направленные на пропаганду здорового образа жизни, семейных ценностей и патриотизма; вопросы организации профилактической работы шефами-наставниками систематически рассматривались на заседаниях районных комиссий (Вяземский, Велижский, Дорогобужский, Духовщинский, Ельнинский, Новодугинский, Починковский, Сафоновский, Холм-Жирковский, Смоленский, Ярцевский районы); работа с несовершеннолетними, вступившими в конфликт с законом, проводится с привлечением представителей детско-юношеского военно-патриотического общественного движения «Юнармия» (Гагаринский, Руднянский, Сафоновский, Темкинский, Смоленский район);</w:t>
      </w:r>
    </w:p>
    <w:p>
      <w:pPr>
        <w:pStyle w:val="Normal"/>
        <w:ind w:firstLine="709"/>
        <w:jc w:val="both"/>
        <w:rPr/>
      </w:pPr>
      <w:r>
        <w:rPr>
          <w:sz w:val="28"/>
          <w:szCs w:val="28"/>
        </w:rPr>
        <w:t>- члены комиссий принимают участие в заседаниях муниципальных Координационных советов по вопросам семьи, материнства, отцовства и детства с участием представителей Православной Церкви; межведомственных комиссий по профилактике правонарушений; антинаркотических комиссий; комиссий (советов по охране прав детей; защите жилищных прав несовершеннолетних) при органах опеки и попечительства (Велижский, Вяземский, Гагаринский, Глинковский, Демидовский, Дорогобужский, Духовщинский, Ельнинский, Кардымовский, Монастырщинский, Новодугинский, Починковский, Рославльский, Сафоновский, Сычевский, Смоленский, Шумячский, Ярцевский районы, Промышленный район г. Смоленска);</w:t>
      </w:r>
    </w:p>
    <w:p>
      <w:pPr>
        <w:pStyle w:val="Normal"/>
        <w:ind w:firstLine="709"/>
        <w:jc w:val="both"/>
        <w:rPr>
          <w:sz w:val="28"/>
          <w:szCs w:val="28"/>
        </w:rPr>
      </w:pPr>
      <w:r>
        <w:rPr>
          <w:sz w:val="28"/>
          <w:szCs w:val="28"/>
        </w:rPr>
        <w:t>- принимаются меры по организации досуга несовершеннолетних: оказана помощь по обеспечению досуговой занятости 1332 (2017 г. – 1619; 2016 г. – 1568; 2015 г. – 390; 2014 г. – 337) несовершеннолетним, в их числе 700 (2017 г. – 893; 2016 г. – 614; 2015 г. – 235; 2014 г. – 169) несовершеннолетним, состоящим на учете в районных комиссиях; на 01.01.2019 года 943 несовершеннолетних (состоящих на учете в районных комиссиях, находящихся в социально опасном положении, проживающих в семьях, находящихся в социально опасном положении) вовлечены в различные виды досуговой деятельности; организовано рассмотрение на заседаниях комиссий 49 вопросов об организации досуговой занятости (летнего оздоровления) подростков; всеми районными комиссиями проводились межведомственные совещания по вопросам организации досуга, летнего отдыха и оздоровления несовершеннолетних, состоящих на ведомственных учетах: «О реализации комплекса мер по организации социально значимой деятельности несовершеннолетних, в том числе находящихся в конфликте с законом» (Смоленский район); комиссиями Ельнинского района, г. Десногорска организовано проведение мониторинга состояния работы в лагерях с дневным пребыванием по профилактике правонарушений несовершеннолетних; несовершеннолетние, состоящие на ведомственных учетах,  привлекались к участию в общественно значимых мероприятиях «Помоги убрать дрова» (добровольческая акция по уборке привезенных дров одиноким пожилым людям), «Наш дом - Земля» (экологическая акция по созданию чистоты  и безопасности на улицах); «Наследники победы» (уборка памятников, обелисков) (Глинковский район), в волонтерских акциях «Я – волонтер!», «Технология добра», «ТРИКОЛОР» (Демидовский район), в работе поискового отряда в Демидовском районе приняли участие 3 несовершеннолетних, состоящих на учете в комиссии; комиссией Сычевского района была организовано поездка 10 детей, в том числе 2 - состоящих на учете в комиссии, на праздник «У святого истока Днепра» в Князь-Владимировском мужском монастыре на истоке реки Днепр;</w:t>
      </w:r>
    </w:p>
    <w:p>
      <w:pPr>
        <w:pStyle w:val="Normal"/>
        <w:ind w:firstLine="709"/>
        <w:jc w:val="both"/>
        <w:rPr>
          <w:sz w:val="28"/>
          <w:szCs w:val="28"/>
        </w:rPr>
      </w:pPr>
      <w:r>
        <w:rPr>
          <w:sz w:val="28"/>
          <w:szCs w:val="28"/>
        </w:rPr>
        <w:t>- принимаются меры по оказанию помощи в трудовом устройстве несовершеннолетним и их родителям: на заседаниях 3 районных комиссий (Ельнинского, Починковского, Сычевского районов) рассмотрено 6 материалов, поступивших по вопросам трудоустройства несовершеннолетних и их родителей; комиссиями оказана помощь по трудоустройству 198 (2017 г. – 169; 2016 г. – 191; 2015 г. – 163; 2014 г. – 247; 2013 г. – 163) несовершеннолетним, в том числе 87 несовершеннолетним, состоящим на учете в районных комиссиях; комиссией Шумячского района разработан и реализовался Межведомственный комплексный план по временному трудоустройству несовершеннолетних граждан в возрасте от 14 до 18 лет, склонных к совершению преступлений и правонарушений, на 2018 год; членами комиссии Ленинского района г. Смоленска в рамках спортивно-конкурсной программы «Молодежь и ЗОЖ» для несовершеннолетних, состоящих на ведомственных учетах, проведено информирование о возможностях организации трудовой занятости подростков в летний период времени;</w:t>
      </w:r>
    </w:p>
    <w:p>
      <w:pPr>
        <w:pStyle w:val="Normal"/>
        <w:ind w:firstLine="709"/>
        <w:jc w:val="both"/>
        <w:rPr/>
      </w:pPr>
      <w:r>
        <w:rPr>
          <w:sz w:val="28"/>
          <w:szCs w:val="28"/>
        </w:rPr>
        <w:t>- в целях профилактики самовольных уходов несовершеннолетних из семей, образовательных организаций, социально-реабилитационных центров на заседаниях районных комиссий рассмотрено 94 (2017 г. – 110; 2016 г. – 162; 2015 г. – 167; 2014 г. – 147; 2013 г. – 153) вопроса о самовольных уходах несовершеннолетних, в том числе: 31 (2017 г. – 59) материал по самовольным уходам из организаций для детей-сирот и детей, оставшихся без попечения родителей (вопросы рассматривались на заседаниях 10 комиссий Гагаринского, Демидовского, Кардымовского, Починковского, Сафоновского, Смоленского, Ярцевского районов, г. Десногорска, Ленинского, Заднепровского районов г. Смоленска);</w:t>
      </w:r>
    </w:p>
    <w:p>
      <w:pPr>
        <w:pStyle w:val="Normal"/>
        <w:ind w:firstLine="709"/>
        <w:jc w:val="both"/>
        <w:rPr>
          <w:sz w:val="28"/>
          <w:szCs w:val="28"/>
        </w:rPr>
      </w:pPr>
      <w:r>
        <w:rPr>
          <w:sz w:val="28"/>
          <w:szCs w:val="28"/>
        </w:rPr>
        <w:t>- комиссиями организовано 172 (2017 г. – 150; 2016 г. – 216; 2015 г. – 134; 2014 г. – 134; 2013 г. – 111) межведомственных мероприятия, в которых приняли участие 1990 человек; при участии комиссий проведены: семинары «Системный подход в семейном воспитании», «Влияние СМИ в социализации подростка», «Специфика психолого-педагогического сопровождения подростков» (</w:t>
      </w:r>
      <w:hyperlink r:id="rId2">
        <w:r>
          <w:rPr>
            <w:rStyle w:val="InternetLink"/>
            <w:sz w:val="28"/>
            <w:szCs w:val="28"/>
          </w:rPr>
          <w:t>Гагаринский</w:t>
        </w:r>
      </w:hyperlink>
      <w:r>
        <w:rPr>
          <w:sz w:val="28"/>
          <w:szCs w:val="28"/>
        </w:rPr>
        <w:t xml:space="preserve"> район); межведомственные совещания «Об итогах межведомственных проверок условий содержания и воспитания несовершеннолетних детей, находящихся под опекой (попечительством)» (всеми районными комиссиями), «Сохранение жизни и здоровья несовершеннолетних»; «О состоянии законности в сфере профилактики безнадзорности и правонарушений несовершеннолетних»; «Противодействие жестокому обращению  с детьми», «Межведомственное взаимодействие органов системы профилактики при организации профилактической работы с семьями, находящимися в социально опасном положении», «Подростки «группы риска»: профилактика, выявление, ресоциализация» (Дорогобужский район), «О проведении выпускных вечеров в образовательных организациях, мерах по созданию здоровых, безопасных условий для работников и выпускников общеобразовательных организаций» (Ельнинский район), заседания «круглых столов» с участием представителей органов системы профилактики, глав сельских поселений «Межведомственное взаимодействие в сфере профилактики безнадзорности несовершеннолетних и семейного неблагополучия» (Угранский, Шумячский районы), «Межведомственное взаимодействие по вопросам выявления несовершеннолетних и семей, находящихся в социально опасном положении, оказания им государственной помощи, социально-педагогической реабилитации, по предупреждению совершения ими правонарушений и антиобщественных действий» (Руднянскиий район), «О проведении социально - психологического тестирования лиц, обучающихся в образовательных организациях и профессиональных образовательных организациях» (Ельнинский район), встречи с педколлективами образовательных организаций «Сохранность личного имущества несовершеннолетних детей в период пребывания в учебном заведении, профилактика противоправного поведения несовершеннолетних» (Ершичский район), «Организация совместной работы образовательных учреждений и органов профилактики по сопровождению несовершеннолетних и семей, находящихся в социально опасном положении» (Заднепровский район г. Смоленска), межведомственное оперативно-профилактическое мероприятие «Внимание! Дети вне образования!» (Дорогобужский район) и др.</w:t>
      </w:r>
    </w:p>
    <w:p>
      <w:pPr>
        <w:pStyle w:val="Normal"/>
        <w:ind w:firstLine="709"/>
        <w:jc w:val="both"/>
        <w:rPr>
          <w:sz w:val="28"/>
          <w:szCs w:val="28"/>
        </w:rPr>
      </w:pPr>
      <w:r>
        <w:rPr>
          <w:sz w:val="28"/>
          <w:szCs w:val="28"/>
        </w:rPr>
        <w:t>- при участии комиссий организованы межведомственные мероприятия по вопросам внедрения в профилактическую деятельность элементов медиации и восстановительных технологий: для организации взаимодействия школьных служб примирения с органами и учреждениями системы профилактики в части организации работы с несовершеннолетними правонарушителями, несовершеннолетними, совершившими общественно опасные деяния, созданы муниципальные службы медиации; проведены межведомственные совещания «Развитие служб медиации (примирения) на территории муниципального образования «Дорогобужский район»; на заседаниях районных комиссий рассмотрено 19 вопросов: «О деятельности школьной службы медиации в решении задач профилактики безнадзорности и правонарушений несовершеннолетних» (Гагаринский район), «О работе школьных служб примирения в конструктивном разрешении конфликтов в детских коллективах» (Дорогобужский район), «О работе образовательных организаций о разрешении споров и конфликтных ситуаций, возникших среди несовершеннолетних. Формы работы с родительской общественностью», «О деятельности школьных служб примирения, применение элементов восстановительного подхода» (Ельнинский район), «Роль и место службы школьной медиации в системе профилактики правонарушений несовершеннолетних» (Руднянский район), «Работа муниципальной службы примирения в системе профилактики совершения преступлений и  правонарушений несовершеннолетними и в отношении несовершеннолетних» (Сычевский район), при участии районных комиссий проведены обучающие семинары «Мастерство бесконфликтного общения» (Шумячский район), заседания межведомственных «круглых столов» «Конфликты в детских коллективах, служба примирения» (Дорогобужский район); заседания методических объединений для заместителей директоров школ по воспитательной работе, социальных педагогов, педагогов-психологов «Создание и развитие служб школьной медиации»; разработаны буклеты и памятки: «Служба медиации» (Гагаринский район); «Как избежать конфликтов» (Шумячский район), «Если вы хотите, чтобы ваши дети были здоровыми и счастливыми», «Если ребенок упрямится и не выполняет ваших просьб», «Заповеди мудрого родителя», «Каковы причины вызывающего поведения?», «Конфликты в семье» (Ярцевский район);</w:t>
      </w:r>
    </w:p>
    <w:p>
      <w:pPr>
        <w:pStyle w:val="Normal"/>
        <w:ind w:firstLine="709"/>
        <w:jc w:val="both"/>
        <w:rPr/>
      </w:pPr>
      <w:r>
        <w:rPr>
          <w:sz w:val="28"/>
          <w:szCs w:val="28"/>
        </w:rPr>
        <w:t>- за 2018 год районными комиссиями проведено 819 (2017 г. – 851, 2016 г. – 707, 2015 г. – 475, 2014 г. – 516, 2013 г. – 398) профилактических мероприятий для несовершеннолетних и их родителей в образовательных организациях, социально-реабилитационных центрах: ответственные секретари районных комиссий принимали участие в совещаниях, семинарах с руководителями, социальными педагогами образовательных учреждений, общественными инспекторами по охране прав детства, родительских собраниях, проводились лекции для родителей и учащихся, семинары для сотрудников, работающих с детьми;</w:t>
      </w:r>
    </w:p>
    <w:p>
      <w:pPr>
        <w:pStyle w:val="Normal"/>
        <w:ind w:firstLine="709"/>
        <w:jc w:val="both"/>
        <w:rPr>
          <w:sz w:val="28"/>
          <w:szCs w:val="28"/>
        </w:rPr>
      </w:pPr>
      <w:r>
        <w:rPr>
          <w:sz w:val="28"/>
          <w:szCs w:val="28"/>
        </w:rPr>
        <w:t>- в рамках организации правового просвещения и распространения информации о правах ребенка, адаптированной для детей, родителей, учителей, специалистов, работающих с детьми и в интересах детей, в том числе через средства массовой информации, информационно-телекоммуникационную сеть «Интернет» районными комиссиями организована работа по правовому просвещению несовершеннолетних и их родителей (активная работа по организации правового просвещения несовершеннолетних и их родителей в 2018 году отражена в анализах деятельности всех районных комиссий):</w:t>
      </w:r>
    </w:p>
    <w:p>
      <w:pPr>
        <w:pStyle w:val="Normal"/>
        <w:ind w:firstLine="709"/>
        <w:jc w:val="both"/>
        <w:rPr>
          <w:sz w:val="28"/>
          <w:szCs w:val="28"/>
        </w:rPr>
      </w:pPr>
      <w:r>
        <w:rPr>
          <w:sz w:val="28"/>
          <w:szCs w:val="28"/>
        </w:rPr>
        <w:t>все районные комиссии приняли участие в проведении Всероссийского Дня правовой помощи детям (организовано 93 пункта по консультированию; проведено 329 консультаций; принято участие в организации 115 массовых мероприятиях по правовому просвещению);</w:t>
      </w:r>
    </w:p>
    <w:p>
      <w:pPr>
        <w:pStyle w:val="Normal"/>
        <w:ind w:firstLine="709"/>
        <w:jc w:val="both"/>
        <w:rPr>
          <w:sz w:val="28"/>
          <w:szCs w:val="28"/>
        </w:rPr>
      </w:pPr>
      <w:r>
        <w:rPr>
          <w:sz w:val="28"/>
          <w:szCs w:val="28"/>
        </w:rPr>
        <w:t>на заседаниях комиссий рассмотрено 65 вопросов указанной тематики: «О внедрении в практику работы образовательных организаций района программ и методик, направленных на формирование законопослушного поведения учащихся» (Руднянский район), «О деятельности образовательных организаций, учреждений культуры по формированию правовой грамотности, развитию правосознания несовершеннолетних и родителей в интересах детей» (Смоленский район);</w:t>
      </w:r>
    </w:p>
    <w:p>
      <w:pPr>
        <w:pStyle w:val="Normal"/>
        <w:ind w:firstLine="709"/>
        <w:jc w:val="both"/>
        <w:rPr/>
      </w:pPr>
      <w:r>
        <w:rPr>
          <w:sz w:val="28"/>
          <w:szCs w:val="28"/>
        </w:rPr>
        <w:t>при участи районных комиссий проведены:</w:t>
      </w:r>
    </w:p>
    <w:p>
      <w:pPr>
        <w:pStyle w:val="Normal"/>
        <w:ind w:firstLine="709"/>
        <w:jc w:val="both"/>
        <w:rPr>
          <w:sz w:val="28"/>
          <w:szCs w:val="28"/>
        </w:rPr>
      </w:pPr>
      <w:r>
        <w:rPr>
          <w:sz w:val="28"/>
          <w:szCs w:val="28"/>
        </w:rPr>
        <w:t>межведомственные мероприятия: круглые столы «В чем опасность современных неформальных молодежных движений», «Региональное законодательство в помощь семье и детям», «Пусть всегда буду я!» (Глинковский район), Web-конференция «Правовое просвещение участников образовательных отношений: эффективные способы и формы» (Дорогобужский район);</w:t>
      </w:r>
    </w:p>
    <w:p>
      <w:pPr>
        <w:pStyle w:val="Normal"/>
        <w:ind w:firstLine="709"/>
        <w:jc w:val="both"/>
        <w:rPr>
          <w:sz w:val="28"/>
          <w:szCs w:val="28"/>
        </w:rPr>
      </w:pPr>
      <w:r>
        <w:rPr>
          <w:sz w:val="28"/>
          <w:szCs w:val="28"/>
        </w:rPr>
        <w:t xml:space="preserve">мероприятия с участием несовершеннолетних: внеклассные мероприятия «Наша Родина - Россия», «Государственные символы России», «Конституция - основной закон страны», «Первые шаги в мир закона», «Мы – граждане Российской Федерации» (Новодугинский район), «Правовые проблемы сказочных героев», «Тебе о праве и право о тебе» </w:t>
      </w:r>
      <w:bookmarkStart w:id="0" w:name="_Hlk1247895"/>
      <w:r>
        <w:rPr>
          <w:sz w:val="28"/>
          <w:szCs w:val="28"/>
        </w:rPr>
        <w:t>(Велижский район</w:t>
      </w:r>
      <w:bookmarkEnd w:id="0"/>
      <w:r>
        <w:rPr>
          <w:sz w:val="28"/>
          <w:szCs w:val="28"/>
        </w:rPr>
        <w:t>); тренинги «Я и социум» (г. Десногорск), гражданско-правовые игры «Подросток и закон» (Ленинский район г. Смоленска),  беседы «Права человека», «Юридическая консультация», «Право и государство», «Защита прав детей» (Глинковский район), правовой лекторий «Дети-детям» (Демидовский, Кардымовский, Ярцевский районы); видеоконференции «Правовой калейдоскоп»; «Мир права», театрализованные представления «Нарушения прав героев в русских народных сказках» (г. Десногорск), деловые игры «Мы имеем право!», «Права несовершеннолетних в семье и школе»; викторина «Правовой лабиринт» (</w:t>
      </w:r>
      <w:bookmarkStart w:id="1" w:name="_Hlk1322444"/>
      <w:r>
        <w:rPr>
          <w:sz w:val="28"/>
          <w:szCs w:val="28"/>
        </w:rPr>
        <w:t>Дорогобужский</w:t>
      </w:r>
      <w:bookmarkEnd w:id="1"/>
      <w:r>
        <w:rPr>
          <w:sz w:val="28"/>
          <w:szCs w:val="28"/>
        </w:rPr>
        <w:t xml:space="preserve"> район), «Единый урок по правам человека, приуроченный к 25-летию Конституции Российской Федерации, 70-летию Всеобщей декларации прав человека» (Рославльский, Починковский, Шумячский районы), интеллектуально-правовые игры: «Эрудиты права», «Юристом можешь ты не стать, но закон ты обязан знать», «Закон, по которому мы живем» (Починковский район); «Уголовная ответственность несовершеннолетних», «Права ребенка», «Как не стать жертвой преступления?» (Рославльский район), акции «Конституция – закон, по нему мы все живем», правовые часы «Права нужны, обязанности важны» (Руднянский район), час правового просвещения «Реклама – инструмент манипуляции» (Сафоновский район), выставки рисунков «Я рисую своё право» (Темкинский район);</w:t>
      </w:r>
    </w:p>
    <w:p>
      <w:pPr>
        <w:pStyle w:val="Normal"/>
        <w:ind w:firstLine="709"/>
        <w:jc w:val="both"/>
        <w:rPr>
          <w:sz w:val="28"/>
          <w:szCs w:val="28"/>
        </w:rPr>
      </w:pPr>
      <w:r>
        <w:rPr>
          <w:sz w:val="28"/>
          <w:szCs w:val="28"/>
        </w:rPr>
        <w:t>родительские собрания «Административная и уголовная ответственность родителей», «Права и обязанности в семье», «О родительском авторитете», «Права детей, обязанности родителей» (Ельнинский, Дорогобужский районы), «Профилактика правонарушений среди обучающихся» (Починковский район); «Права и обязанности родителей», «Диагностика семейной атмосферы, семейного воспитания» (Рославльский район), «Об ответственности несовершеннолетних за совершение правонарушений, посягающих на общественный порядок», районное родительское собрание «Знать, чтобы понять, уберечь и помочь!» (Руднянский район);</w:t>
      </w:r>
    </w:p>
    <w:p>
      <w:pPr>
        <w:pStyle w:val="Normal"/>
        <w:ind w:firstLine="709"/>
        <w:jc w:val="both"/>
        <w:rPr>
          <w:sz w:val="28"/>
          <w:szCs w:val="28"/>
        </w:rPr>
      </w:pPr>
      <w:r>
        <w:rPr>
          <w:sz w:val="28"/>
          <w:szCs w:val="28"/>
        </w:rPr>
        <w:t>комиссией Велижского района организовано проведение правовых часов «мобильной группой» информационно-правового Центра для подростков и молодежи «Войди в мир закона» Велижской районной библиотеки с учащимися городских школ района;</w:t>
      </w:r>
    </w:p>
    <w:p>
      <w:pPr>
        <w:pStyle w:val="Normal"/>
        <w:ind w:firstLine="709"/>
        <w:jc w:val="both"/>
        <w:rPr>
          <w:sz w:val="28"/>
          <w:szCs w:val="28"/>
        </w:rPr>
      </w:pPr>
      <w:r>
        <w:rPr>
          <w:sz w:val="28"/>
          <w:szCs w:val="28"/>
        </w:rPr>
        <w:t>разработаны буклеты и памятки: «Права подростков», «Имею право на права» (Велижский район), «Виды юридической ответственности несовершеннолетних», «Это должен знать каждый подросток», «Права детей-сирот и детей, оставшихся без попечения родителей», «К кому обратиться за помощью? Детский телефон доверия» (Демидовский район); «Административная и уголовная ответственность» (Дорогобужский район); «Прописные истины для детей», «С какими проблемами можно обратиться на детский телефон доверия 8-800-2000-122?», «Детский телефон доверия «Ты не один», «Драка - детская шалость или преступление?» (Монастырщинский район), «Что такое хорошо и что такое плохо!» (памятка-раскраска для учащихся 1-5 классов); «Это необходимо знать!» (Новодугинский район), «Административная ответственность несовершеннолетних» (Руднянский район), «Как уберечь велосипед от краж» (Сычевский район), «О правах ребенка, обязанностях родителей, ответственности родителей и несовершеннолетних детей» (Угранский район), «Памятка по предупреждению преступлений против жизни и здоровья, половой неприкосновенности несовершеннолетних» (Шумячский район);</w:t>
      </w:r>
    </w:p>
    <w:p>
      <w:pPr>
        <w:pStyle w:val="Normal"/>
        <w:ind w:firstLine="709"/>
        <w:jc w:val="both"/>
        <w:rPr>
          <w:sz w:val="28"/>
          <w:szCs w:val="28"/>
        </w:rPr>
      </w:pPr>
      <w:r>
        <w:rPr>
          <w:sz w:val="28"/>
          <w:szCs w:val="28"/>
        </w:rPr>
        <w:t>- в рамках координации вопросов обеспечения информационной безопасности детей, в том числе мероприятий, направленных на информирование несовершеннолетних и их родителей об информационных угрозах, о правилах безопасного пользования детьми сетью «Интернет», средствах защиты несовершеннолетних от доступа к информации, наносящей вред их здоровью, нравственному и духовному развитию (в целях реализации «Концепции информационной безопасности детей», утвержденной распоряжением Правительства Российской Федерации от 02.12.2015 № 2471-р), принимались меры 23 районными комиссиями:</w:t>
      </w:r>
    </w:p>
    <w:p>
      <w:pPr>
        <w:pStyle w:val="Normal"/>
        <w:ind w:firstLine="709"/>
        <w:jc w:val="both"/>
        <w:rPr>
          <w:sz w:val="28"/>
          <w:szCs w:val="28"/>
        </w:rPr>
      </w:pPr>
      <w:r>
        <w:rPr>
          <w:sz w:val="28"/>
          <w:szCs w:val="28"/>
        </w:rPr>
        <w:t>изготовлены и распространены информационные материалы: «Ваша безопасность в Интернете», «8 советов родителям подростков», «Родители, помните!» (Руднянский район), «О правилах безопасного Интернета «Родительский контроль» (Рославльский район), «Безопасный интернет «Основные правила для родителей» (Ярцевский район);</w:t>
      </w:r>
    </w:p>
    <w:p>
      <w:pPr>
        <w:pStyle w:val="Normal"/>
        <w:ind w:firstLine="709"/>
        <w:jc w:val="both"/>
        <w:rPr>
          <w:sz w:val="28"/>
          <w:szCs w:val="28"/>
        </w:rPr>
      </w:pPr>
      <w:r>
        <w:rPr>
          <w:sz w:val="28"/>
          <w:szCs w:val="28"/>
        </w:rPr>
        <w:t>в образовательных организациях при участии представителей органов системы профилактики проведены родительские собрания «О контроле использования несовершеннолетними сети Интернет во внеучебное время» (Дорогобужский район), «Профилактика Интернет-рисков и угроз жизни детей и подростков» (Ельнинский район), «Профилактика Интернет-рисков и угроз жизни детей и подростков» (Ершичский, Сафоновский районы), «Медиабезопасность детей и подростков», «Защитим детей от Интернета» (Новодугинский район), родительский всеобуч «Возможности и опасности ребенка в Интернете» (Рославльский район); внеклассные мероприятия с обучающимися «Игромания. Последствия зависимости» (Новодугинский район);</w:t>
      </w:r>
    </w:p>
    <w:p>
      <w:pPr>
        <w:pStyle w:val="Normal"/>
        <w:ind w:firstLine="709"/>
        <w:jc w:val="both"/>
        <w:rPr>
          <w:sz w:val="28"/>
          <w:szCs w:val="28"/>
        </w:rPr>
      </w:pPr>
      <w:r>
        <w:rPr>
          <w:sz w:val="28"/>
          <w:szCs w:val="28"/>
        </w:rPr>
        <w:t>проводилось выборочное анкетирование несовершеннолетних, родителей «Компьютерная безопасность»;</w:t>
      </w:r>
    </w:p>
    <w:p>
      <w:pPr>
        <w:pStyle w:val="Normal"/>
        <w:ind w:firstLine="709"/>
        <w:jc w:val="both"/>
        <w:rPr/>
      </w:pPr>
      <w:r>
        <w:rPr>
          <w:sz w:val="28"/>
          <w:szCs w:val="28"/>
        </w:rPr>
        <w:t>проведены общерайонные родительские собрания «Безопасность детей – забота взрослых»;</w:t>
      </w:r>
    </w:p>
    <w:p>
      <w:pPr>
        <w:pStyle w:val="Normal"/>
        <w:ind w:firstLine="709"/>
        <w:jc w:val="both"/>
        <w:rPr/>
      </w:pPr>
      <w:r>
        <w:rPr>
          <w:sz w:val="28"/>
          <w:szCs w:val="28"/>
        </w:rPr>
        <w:t>рассмотрены 30 вопросов на заседаниях районных комиссий: «Организация работы в образовательных учреждениях по обеспечению информационной безопасности детей при использовании Интернета» (Темкинский район), «Безопасность детей и подростков в сети Интернет» (Холм-Жирковский район), «О состоянии работы по обеспечению информационной безопасности несовершеннолетних в сети Интернет» (Ярцевский район), «О мероприятиях, проводимых в образовательной организации по преодолению конфликтных ситуаций, возникающих у несовершеннолетних, по обеспечению информационной безопасности обучающихся» (Промышленный район г. Смоленска) и др.</w:t>
      </w:r>
    </w:p>
    <w:p>
      <w:pPr>
        <w:pStyle w:val="Normal"/>
        <w:ind w:firstLine="709"/>
        <w:jc w:val="both"/>
        <w:rPr>
          <w:sz w:val="28"/>
          <w:szCs w:val="28"/>
        </w:rPr>
      </w:pPr>
      <w:r>
        <w:rPr>
          <w:sz w:val="28"/>
          <w:szCs w:val="28"/>
        </w:rPr>
        <w:t>при содействии комиссий на официальных сайтах муниципальных образований, образовательных организаций размещены сведения о телефоне доверия, контактные данные служб, оказывающих помощь несовершеннолетним и семьям в кризисных ситуациях, на интернет-сайтах общеобразовательных организаций размещены «страницы доверия» для обращения обучающихся и их родителей по вопросам защиты прав несовершеннолетних;</w:t>
      </w:r>
    </w:p>
    <w:p>
      <w:pPr>
        <w:pStyle w:val="Normal"/>
        <w:ind w:firstLine="709"/>
        <w:jc w:val="both"/>
        <w:rPr/>
      </w:pPr>
      <w:r>
        <w:rPr>
          <w:sz w:val="28"/>
          <w:szCs w:val="28"/>
        </w:rPr>
        <w:t>- районными комиссиями принимались меры по координации межведомственного взаимодействия по вопросам организации профилактики детского суицида, оказания помощи несовершеннолетним, их родителям по предупреждению детского суицида; при содействии районных комиссий:</w:t>
      </w:r>
    </w:p>
    <w:p>
      <w:pPr>
        <w:pStyle w:val="Normal"/>
        <w:ind w:firstLine="709"/>
        <w:jc w:val="both"/>
        <w:rPr>
          <w:sz w:val="28"/>
          <w:szCs w:val="28"/>
        </w:rPr>
      </w:pPr>
      <w:r>
        <w:rPr>
          <w:sz w:val="28"/>
          <w:szCs w:val="28"/>
        </w:rPr>
        <w:t>на заседаниях 21 комиссии рассмотрены 34 вопроса: «О работе, направленной на предупреждение суицидального поведения несовершеннолетних, в современных условиях образовательной среды» (Сафоновский район); «О состоянии работы по профилактике суицидального поведения обучающихся и принятых дополнительных мерах по недопущению повторения суицидального поведения среди обучающихся» (Ярцевский район); «Эффективность межведомственного взаимодействия по профилактике младенческой и подростковой смертности, жестокого обращения с детьми, а также суицидального поведения несовершеннолетних. Проблемы, принятые меры и их результаты» (Смоленский район);</w:t>
      </w:r>
    </w:p>
    <w:p>
      <w:pPr>
        <w:pStyle w:val="Normal"/>
        <w:ind w:firstLine="709"/>
        <w:jc w:val="both"/>
        <w:rPr/>
      </w:pPr>
      <w:r>
        <w:rPr>
          <w:sz w:val="28"/>
          <w:szCs w:val="28"/>
        </w:rPr>
        <w:t>разработаны порядки межведомственного взаимодействия по выявлению и первичной социализации несовершеннолетних, оказавшихся в условиях непосредственной угрозы их жизни и здоровью (Глинковский район), тематические планы мероприятий по предотвращению случаев суицида среди несовершеннолетних (Демидовский, Дорогобужский, Сафоновский, Ельнинский, Ярцевский районы);</w:t>
      </w:r>
    </w:p>
    <w:p>
      <w:pPr>
        <w:pStyle w:val="Normal"/>
        <w:ind w:firstLine="709"/>
        <w:jc w:val="both"/>
        <w:rPr/>
      </w:pPr>
      <w:r>
        <w:rPr>
          <w:sz w:val="28"/>
          <w:szCs w:val="28"/>
        </w:rPr>
        <w:t xml:space="preserve">в образовательных организациях оформлены школьные стенгазеты, информационные стенды «Профилактика суицидального поведения несовершеннолетних»; размещена информация о детском общероссийском телефоне доверия, телефоны Уполномоченного по правам ребенка в Смоленской области, специалистов органов системы профилактики, к которым несовершеннолетние могут обратиться со своими проблемами; проведены классные часы «Дружный класс», «Семейные ценности», «Нет безвыходных ситуаций», «Как прекрасен этот мир», «Предупредить, значит спасти», «Учимся понимать переживания родных и близких нам людей», «Наши чувства и действия», «Почему трудно признать свою вину», «Обидчивость, несдержанность, раздражительность…», «Совершенно секретно», «Телефон доверия» (Глинковский район), тренинги по повышению самооценки, развитию адекватного отношения к собственной личности, эмпатии, бесконфликтного поведения обучающихся, эффективного устранения негативных эмоций «Предупрежден – значит вооружен» (г. Десногорск, Смоленский район); мероприятия, направленные на сплоченность детского коллектива «Мы вместе, и это здорово», «Давайте жить дружно», «Вместе — мы команда» </w:t>
      </w:r>
      <w:bookmarkStart w:id="2" w:name="_Hlk1318471"/>
      <w:r>
        <w:rPr>
          <w:sz w:val="28"/>
          <w:szCs w:val="28"/>
        </w:rPr>
        <w:t xml:space="preserve">(Демидовский район); </w:t>
      </w:r>
      <w:bookmarkEnd w:id="2"/>
      <w:r>
        <w:rPr>
          <w:sz w:val="28"/>
          <w:szCs w:val="28"/>
        </w:rPr>
        <w:t xml:space="preserve">«Самая важная ценность – жизнь» (Починковский район), «Путь к успеху», «Жизнь прекрасна», «К кому обратится за помощью», «Свободное время и развлечения учащихся», «Предупредить – значит спасти», «Социальные сети. Манипуляция сознанием»; проведены конкурсы рисунков «Жить в мире с собой и другими», «Я – уникален. Подарок самому себе» (Сафоновский район), недели безопасности «Жизнь прекрасна, когда безопасна» (Ярцевский район); проведены тематические уроки с просмотром фильма о негативном влиянии сети Интернет «Проблемы подросткового возраста», групповые занятия для несовершеннолетних «Оставайся на линии жизни»; проведены родительские собрания «Детский и подростковый суицид, его причины», «Возможные кризисы подросткового возраста» (Глинковский район), «Признаки суицидального поведения у подростков», «Способы решения конфликтных ситуаций в семье. Профилактика суицида», «Причины подросткового суицида»; «Профилактика деструктивного стресса во время подготовки и сдачи экзаменов», «Умейте управлять своими эмоциями» </w:t>
      </w:r>
      <w:bookmarkStart w:id="3" w:name="_Hlk1318666"/>
      <w:r>
        <w:rPr>
          <w:sz w:val="28"/>
          <w:szCs w:val="28"/>
        </w:rPr>
        <w:t>(Дорогобужский, Ельнинский районы);</w:t>
      </w:r>
      <w:bookmarkEnd w:id="3"/>
      <w:r>
        <w:rPr>
          <w:sz w:val="28"/>
          <w:szCs w:val="28"/>
        </w:rPr>
        <w:t xml:space="preserve"> «Как не допустить беды: детский подростковый суицид» (Починковский район), районные родительские собрания «Ответственное родительство. Безопасность детей в сети Интернет. Обеспечение безопасности несовершеннолетних в школе, дома, на улице и во взаимоотношениях со сверстниками», «Бесконтрольность свободного времени – основная причина совершения правонарушений и преступлений» (Ярцевский район); «Польза и вред виртуального мира» (Смоленский район); «Конфликты с собственным ребенком и пути их решения» (Промышленный район г. Смоленска); проведены инструктажи с работниками образовательных организаций о порядке действий при возникновении кризисных ситуаций, о случаях обнаружения неестественного поведения несовершеннолетних, особое внимание уделяется вновь прибывшим обучающимся 1, 5, 11 классов;</w:t>
      </w:r>
    </w:p>
    <w:p>
      <w:pPr>
        <w:pStyle w:val="Normal"/>
        <w:ind w:firstLine="709"/>
        <w:jc w:val="both"/>
        <w:rPr>
          <w:sz w:val="28"/>
          <w:szCs w:val="28"/>
        </w:rPr>
      </w:pPr>
      <w:r>
        <w:rPr>
          <w:sz w:val="28"/>
          <w:szCs w:val="28"/>
        </w:rPr>
        <w:t>проведено тестирование: среди родителей обучающихся по выявлению состояния тревожности их несовершеннолетних детей (Демидовский район); психолого-диагностические исследования обучающихся с целью выявления уровня тревожности и депрессии (Руднянский, Ельнинский, Шумячский, Смоленский район, Промышленный район г. Смоленска);</w:t>
      </w:r>
    </w:p>
    <w:p>
      <w:pPr>
        <w:pStyle w:val="Normal"/>
        <w:ind w:firstLine="709"/>
        <w:jc w:val="both"/>
        <w:rPr>
          <w:sz w:val="28"/>
          <w:szCs w:val="28"/>
        </w:rPr>
      </w:pPr>
      <w:r>
        <w:rPr>
          <w:sz w:val="28"/>
          <w:szCs w:val="28"/>
        </w:rPr>
        <w:t>проведены районные мероприятия: месячники, направленные на профилактику суицидального поведения несовершеннолетних: акции «Наш выбор-жизнь»; «Жизнь прекрасна», «Мы выбираем жизнь!» (Дорогобужский район), «День без конфликтов» (с распространением среди подростков флайеров с призывом «В жизни много интересного! Давай с нами! Живи!») (Смоленский район); выставки рисунков, пропагандирующие ценность человеческой жизни, «Мы рождены для счастья» (Демидовский район); конкурсы плакатов «Моя безопасная сеть» (Ярцевский район);</w:t>
      </w:r>
    </w:p>
    <w:p>
      <w:pPr>
        <w:pStyle w:val="Normal"/>
        <w:ind w:firstLine="709"/>
        <w:jc w:val="both"/>
        <w:rPr>
          <w:sz w:val="28"/>
          <w:szCs w:val="28"/>
        </w:rPr>
      </w:pPr>
      <w:r>
        <w:rPr>
          <w:sz w:val="28"/>
          <w:szCs w:val="28"/>
        </w:rPr>
        <w:t>проведены районные совещания (семинары) с руководителями образовательных организаций по вопросам организации профилактической работы «Подростковый суицид: мифы и реальность»; «Ценность жизни», «Профилактика семейного неблагополучия и суицидального поведения детей и подростков» (Дорогобужский район), «Об проведении в образовательных организациях работы, направленной на предотвращение несчастных случаев и суицида среди обучающихся», «О безопасности в образовательных организациях. Профилактика агрессивного поведения  подростков», «Организация воспитательной работы с обучающимися в условиях взаимодействия с социумом» (Ярцевский район); «Об организации профилактической работы, направленной на недопущение суицидальных проявлений несовершеннолетних» (г. Десногорск);</w:t>
      </w:r>
    </w:p>
    <w:p>
      <w:pPr>
        <w:pStyle w:val="Normal"/>
        <w:ind w:firstLine="709"/>
        <w:jc w:val="both"/>
        <w:rPr>
          <w:sz w:val="28"/>
          <w:szCs w:val="28"/>
        </w:rPr>
      </w:pPr>
      <w:r>
        <w:rPr>
          <w:sz w:val="28"/>
          <w:szCs w:val="28"/>
        </w:rPr>
        <w:t>разработаны памятки и буклеты «Осторожно, сниффинг!» (Дорогобужский район), памятки для педагогов «Профилактика суицидального поведения у детей и подростков» (Починковский район), «Ваша безопасность в Интернете» (Руднянский район), «Профилактика суицидального поведения подростков», «Как вести себя в кризисной ситуации», «Детский суицид – это то, чего практически всегда можно избежать», «Действие педагогов в кризисной ситуации» (Сафоновский район), «Сохраним детям жизнь», «Безопасный интернет», «Дети и социальные сети», «Секретный мир подростка в мире взрослых», «Как обезопасить детей в Интернете», «Как распознать суицидальное поведение детей в Интернете», «Профилактика суицидов и противодействие деструктивным религиозным культурам» (Ярцевский район);</w:t>
      </w:r>
    </w:p>
    <w:p>
      <w:pPr>
        <w:pStyle w:val="Normal"/>
        <w:ind w:firstLine="709"/>
        <w:jc w:val="both"/>
        <w:rPr>
          <w:sz w:val="28"/>
          <w:szCs w:val="28"/>
        </w:rPr>
      </w:pPr>
      <w:r>
        <w:rPr>
          <w:sz w:val="28"/>
          <w:szCs w:val="28"/>
        </w:rPr>
        <w:t>в анализах деятельности комиссий отражены сведения о принятых мерах по профилактике суицидов, суицидальных попыток и несчастных случаев с несовершеннолетними;</w:t>
      </w:r>
    </w:p>
    <w:p>
      <w:pPr>
        <w:pStyle w:val="Normal"/>
        <w:ind w:firstLine="709"/>
        <w:jc w:val="both"/>
        <w:rPr/>
      </w:pPr>
      <w:r>
        <w:rPr>
          <w:sz w:val="28"/>
          <w:szCs w:val="28"/>
        </w:rPr>
        <w:t>- в анализах деятельности всех районных комиссий отражены сведения по итогам информационной кампании по противодействию жестокому обращению с детьми за 2018 год:</w:t>
      </w:r>
    </w:p>
    <w:p>
      <w:pPr>
        <w:pStyle w:val="Normal"/>
        <w:ind w:firstLine="709"/>
        <w:jc w:val="both"/>
        <w:rPr/>
      </w:pPr>
      <w:r>
        <w:rPr>
          <w:sz w:val="28"/>
          <w:szCs w:val="28"/>
        </w:rPr>
        <w:t>в ходе рейдов по семьям, находящимся в социально опасном положении, при участии районных комиссий выявлено 5 фактов жестокого обращения с несовершеннолетними (2017 г. – 5; 2016 г. – 13; 2015 г. – 23; 2014 г. – 25; 2013 г. – 23);</w:t>
      </w:r>
    </w:p>
    <w:p>
      <w:pPr>
        <w:pStyle w:val="Normal"/>
        <w:ind w:firstLine="709"/>
        <w:jc w:val="both"/>
        <w:rPr>
          <w:sz w:val="28"/>
          <w:szCs w:val="28"/>
        </w:rPr>
      </w:pPr>
      <w:r>
        <w:rPr>
          <w:sz w:val="28"/>
          <w:szCs w:val="28"/>
        </w:rPr>
        <w:t>на едином учете семей, находящихся в социально опасном положении на территории Смоленской области, по причине допущения жестокого обращения с несовершеннолетними на 01.01.2019 состояло 5 семей, за 2018 год по указанной причине на учет поставлено 3 семьи (2017 г. – на учете 15, выявлено 5; 2016 г. – на учете 14, выявлено 9; 2015 г. – на учете 12, выявлено 6; 2014 г. – на учете 13, выявлено 6; 2013 г. – на учете 21, выявлено 18);</w:t>
      </w:r>
    </w:p>
    <w:p>
      <w:pPr>
        <w:pStyle w:val="Normal"/>
        <w:ind w:firstLine="709"/>
        <w:jc w:val="both"/>
        <w:rPr/>
      </w:pPr>
      <w:r>
        <w:rPr>
          <w:sz w:val="28"/>
          <w:szCs w:val="28"/>
        </w:rPr>
        <w:t>разработаны и реализовывались планы мероприятий (комплексы мер), направленных на противодействие жестокому обращению с детьми, порядки межведомственного взаимодействия по выявлению насилия и жестокого обращения в семье с несовершеннолетними 10 районными комиссиями (Демидовского, Ершичского, Ельнинского, Краснинского, Шумячского, Монастырщинского, Сафоновского, Сычевского, Холм-Жирковского, Ярцевского районов);</w:t>
      </w:r>
    </w:p>
    <w:p>
      <w:pPr>
        <w:pStyle w:val="Normal"/>
        <w:ind w:firstLine="709"/>
        <w:jc w:val="both"/>
        <w:rPr/>
      </w:pPr>
      <w:r>
        <w:rPr>
          <w:sz w:val="28"/>
          <w:szCs w:val="28"/>
        </w:rPr>
        <w:t>проведено независимое анкетирование несовершеннолетних в образовательных организациях, в целях выявления фактов жестокого обращения с детьми работников образовательных организаций, в детском коллективе, в семье «Критерии агрессивного ребенка», «Подвержен ли ты стрессу», «Экзамены без стресса», «Ваше отношение к родителям», «Семейные проблемы» при участии комиссий Дорогобужского, Сафоновского, Кардымовского, Новодугинского районов;</w:t>
      </w:r>
    </w:p>
    <w:p>
      <w:pPr>
        <w:pStyle w:val="Normal"/>
        <w:ind w:firstLine="709"/>
        <w:jc w:val="both"/>
        <w:rPr>
          <w:sz w:val="28"/>
          <w:szCs w:val="28"/>
        </w:rPr>
      </w:pPr>
      <w:r>
        <w:rPr>
          <w:sz w:val="28"/>
          <w:szCs w:val="28"/>
        </w:rPr>
        <w:t>на заседаниях районных комиссий рассмотрено 47 вопросов по противодействию жестокому обращению с детьми;</w:t>
      </w:r>
    </w:p>
    <w:p>
      <w:pPr>
        <w:pStyle w:val="Normal"/>
        <w:ind w:firstLine="709"/>
        <w:jc w:val="both"/>
        <w:rPr>
          <w:sz w:val="28"/>
          <w:szCs w:val="28"/>
        </w:rPr>
      </w:pPr>
      <w:r>
        <w:rPr>
          <w:sz w:val="28"/>
          <w:szCs w:val="28"/>
        </w:rPr>
        <w:t>в целях организации ранней профилактики семейного неблагополучия, профилактики жестокого обращения с несовершеннолетними, оказания помощи детям и подросткам, подвергшимся жестокому обращению проведены межведомственные мероприятия: семинары «Взаимодействие органов и учреждений системы профилактики безнадзорности и правонарушений несовершеннолетних по раннему выявлению семейного неблагополучия и предупреждению фактов жестокого обращения с детьми» (Ельнинский район), «Профилактика и коррекция агрессивного поведения в школьной среде», «Буллинг – психолого-педагогические причины и последствия» (Кардымовский район), «Взаимоотношения в семье как фактор благополучия ребенка» (Сафоновский район), семинар-тренинг «Возрастные особенности подростков, Конструктивное взаимодействие» (Сафоновский район), «Профилактика жестокого обращения» (Ярцевский район); месячники «Против жестокости и насилия в семье», «Детство без жестокости и насилия», «С любовью к детям» (Гагаринский, Глинковский, Дорогобужский, Ельнинский, Кардымовский, Смоленский, Шумячский районы, г. Десногорск), районные мероприятия для детей: конкурсы рисунков «Рисуем добрую Россию», «Мы за счастливое детство», конкурс фотографий «Мы и наши права» (Рославльский район), «Венец всех ценностей – семья»; «Мама – главное слово» (Сафоновский район), «Мир глазами детей» (Ярцевский район), беседа – диспут «Можно ли победить жестокость» (Ярцевский район), акции «Дружная семья!» (Велижский район), «Мир без жестокости» (Гагаринский район), «Любите своих детей» (Сафоновский район), флеш-моб, посвященный «Дню спонтанного проявления доброты» (Сафоновский район), родительские собрания, тематические классные часы: «Ответственность родителей за безопасность детей» (Глинковский район), урок тренинг «Телефон доверия – помощь в трудной ситуации» (Руднянский район), «Профилактика преступлений против половой неприкосновенности несовершеннолетних: провоцирующие ситуации и как обезопасить своего ребенка» (Демидовский район), «Куда уходят дети?» (Дорогобужский район), мероприятия в дошкольных учреждениях «Ответственность за жестокое обращение с детьми», «Детство без жестокости и насилия», «Жестокое обращение с детьми, уголовная и административная ответственность» (Ельнинский район), «Как не стать жертвой преступления?», «Конфликт с учителем», «Что делать, чтобы избежать насильственных посягательств?», «Учись управлять своими эмоциями», «Дорогами добра», «Жестокость, как она меня касается?» (Рославльский район), «Как справиться со стрессом и гневом?», «Чтобы не оказаться жертвой насилия», «Правовая неотложка», «Жестокость или милосердие», «Жизнь дана на добрые дела!», «Социальные роли и навыки общения», «Я среди людей, люди вокруг меня», «Пути выхода из конфликта», «Опасность и польза компьютерных игр», «Как справиться с собственными негативными эмоциями», «Конфликты и пути его разрешения», «Звоните! Вам помогут», «Детский телефон доверия», «Семейные конфликты и конструктивные способы их разрешения», «Роль семьи в развитии социальных потребностей и творческого потенциала личности» (Сафоновский район), «Детство без жестокости и слез» (Ярцевский район);</w:t>
      </w:r>
    </w:p>
    <w:p>
      <w:pPr>
        <w:pStyle w:val="Normal"/>
        <w:ind w:firstLine="709"/>
        <w:jc w:val="both"/>
        <w:rPr/>
      </w:pPr>
      <w:r>
        <w:rPr>
          <w:sz w:val="28"/>
          <w:szCs w:val="28"/>
        </w:rPr>
        <w:t>районными комиссиями разработаны информационные буклеты, памятки, листовки для родителей, несовершеннолетних, специалистов, работающих с детьми: «Нет, жестокому обращению с детьми», «Наш метод воспитания - любовь, беседа, понимание!», «Разговор – ребенку, ремень-брюкам», «Дом - без насилия», «Безопасность детей - забота родителей», «Ответственность за жестокое обращение с детьми», «Семейное неблагополучие»; «Как не стать жертвой семейного насилия?», «Безопасность детей - ответственность родителей!», «Рекомендации по профилактике стресса у детей», «Памятка для родителей по профилактике жестокого обращения с детьми», «Достаточно ли Вы контактны с детьми?», «8 советов родителям подростков» (Руднянский район), «Как вести себя в случае жестокого обращения», «Как избежать насилия и куда при необходимости обращаться», «Виды жестокого обращения и насилия», «Как не стать жертвой преступления», «Как вести себя с конфликтным ребенком», «Что делать, чтобы избежать насильственных посягательств», «Конфликт с педагогом», «Как вести себя в случае жестокого обращения» (Сафоновский район), «Воспитание без физического насилия», «Как вести себя педагогу в случае выявления жестокого обращения с ребёнком», «Жестокое обращение с детьми и его последствия», «Общаемся с ребёнком», «Положение ребёнка в семье. Отношения с родителями» (Холм-Жирковский район), «Наказание детей», «Ребенок – человек, личность!», «Как предотвратить жестокое обращение с ребенком» (Ярцевский район), «Стоп, насилию!», «Знай свои права» (Промышленный район г. Смоленска); при содействии районных комиссий на интернет-сайтах учреждений системы профилактики размещены адреса и телефоны служб, для обращения несовершеннолетних и их родителей по вопросам защиты прав несовершеннолетних; опубликовано 19 материалов в средствах массовой информации по вопросам профилактики жестокого обращения с детьми; ежеквартально комиссией Глинковского района организовывалось проведение горячей телефонной линии «Дети в беде»; полная информация с указанием форм, сроков проведения, участников мероприятий по профилактике жестокого обращения за 2018 год представлена 20 комиссиями;</w:t>
      </w:r>
    </w:p>
    <w:p>
      <w:pPr>
        <w:pStyle w:val="Normal"/>
        <w:ind w:firstLine="709"/>
        <w:jc w:val="both"/>
        <w:rPr/>
      </w:pPr>
      <w:r>
        <w:rPr>
          <w:sz w:val="28"/>
          <w:szCs w:val="28"/>
        </w:rPr>
        <w:t>- районными комиссиями проводилась работа по формированию здорового образа жизни у несовершеннолетних, включающая мероприятия по выявлению и устранению причин и условий, способствующих совершению преступлений, связанных с наркотическими средствами, потреблением спиртных напитков, психотропных веществ:</w:t>
      </w:r>
    </w:p>
    <w:p>
      <w:pPr>
        <w:pStyle w:val="Normal"/>
        <w:ind w:firstLine="709"/>
        <w:jc w:val="both"/>
        <w:rPr>
          <w:sz w:val="28"/>
          <w:szCs w:val="28"/>
        </w:rPr>
      </w:pPr>
      <w:r>
        <w:rPr>
          <w:sz w:val="28"/>
          <w:szCs w:val="28"/>
        </w:rPr>
        <w:t>на заседаниях комиссий рассмотрено 85 вопросов антинаркотической, антиалкогольной направленности: «О мерах по формированию культуры здорового и безопасного образа жизни, по профилактике потребления несовершеннолетними наркотических средств, психотропных веществ, новых потенциально опасных психоактивных или одурманивающих веществ, алкогольной и спиртосодержащей продукции, а также табакокурения» (Велижский район); «Об оказании профилактической и медицинской помощи несовершеннолетним, употребляющим спиртные напитки, курительные смеси и наркотические вещества» (Вяземский район), «О мерах по выявлению и предупреждению продажи несовершеннолетним алкогольной и табачной продукции» (Глинковский район), «О профилактике наркомании, употребления несовершеннолетними психоактивных веществ, в том числе курительных смесей (спайсов), алкогольной и спиртосодержащей продукции, а также табакокурения в образовательных учреждениях» (Дорогобужский, Холм-Жирковский район), «О проведении мероприятий, направленных на профилактику незаконного употребления несовершеннолетними наркотических средств и психоактивных веществ, потребления алкогольных и спиртных напитков, табакакурения в рамках организации межведомственных мероприятий, посвященных «Международному дню борьбы с наркоманией» (Ершичский район) «О состоянии преступности несовершеннолетних в сфере незаконного оборота наркотических средств и психотропных веществ, о мерах по профилактике употребления несовершеннолетними наркотических средств и психотропных веществ», «О практике выявления немедицинского потребления несовершеннолетними наркотических средств» (Руднянский район), «Организация работы, направленной на профилактику наркомании среди обучающихся в условиях образовательной организации», «Профилактика и лечение алкогольной зависимости несовершеннолетних»                 (г. Десногорск); «О работе по вопросу пресечения продажи спиртных напитков и табачных изделий несовершеннолетним» (Ленинский район г. Смоленска), «О профилактике алкоголизма, наркомании, потребления табака среди несовершеннолетних» (Промышленный район г. Смоленска);</w:t>
      </w:r>
    </w:p>
    <w:p>
      <w:pPr>
        <w:pStyle w:val="Normal"/>
        <w:ind w:firstLine="709"/>
        <w:jc w:val="both"/>
        <w:rPr/>
      </w:pPr>
      <w:r>
        <w:rPr>
          <w:sz w:val="28"/>
          <w:szCs w:val="28"/>
        </w:rPr>
        <w:t>разработаны тематические планы мероприятий по организации межведомственного взаимодействия субъектов системы профилактики по предупреждению алкоголизма, наркомании, токсикомании, табакокурения, профилактике потребления психотропных веществ и спиртосодержащей продукции среди несовершеннолетних; межведомственные планы по формированию культуры здорового и безопасного образа жизни, профилактике асоциальных явлений среди несовершеннолетних (Вяземский, Гагаринский, Демидовский, Дорогобужский, Ершичский, Краснинский, Монастырщинский, Сафоновский, Шумячский, Ярцевский, Смоленский районы);</w:t>
      </w:r>
    </w:p>
    <w:p>
      <w:pPr>
        <w:pStyle w:val="Normal"/>
        <w:ind w:firstLine="709"/>
        <w:jc w:val="both"/>
        <w:rPr>
          <w:sz w:val="28"/>
          <w:szCs w:val="28"/>
        </w:rPr>
      </w:pPr>
      <w:r>
        <w:rPr>
          <w:sz w:val="28"/>
          <w:szCs w:val="28"/>
        </w:rPr>
        <w:t>при участии представителей комиссий проведены межведомственные мероприятия: совещания по вопросам противодействия распространению и потреблению наркотических средств, «спайсов», курительных смесей, профилактики алкоголизма и табакокурения несовершеннолетних «Табак: секреты манипуляции» (Заднепровский район г. Смоленска), совещания для представителей малого и среднего бизнеса с информированием собственников объектов торговли, осуществляющих реализацию алкогольной продукции, о нормах действующего законодательства, предусматривающих ответственность за продажу спиртосодержащих продуктов несовершеннолетним (Демидовский район), обучающие семинары с представителями добровольческого центра «Мы вместе» на тему «Деятельность волонтерских отрядов по профилактике употребления запрещающей продукции и создания благоприятных условий для формирования здорового образа жизни» (Смоленский район); конференция «Профилактика потребления несовершеннолетними спиртных напитков, токсических и наркотических веществ, табакокурения» (Ленинский район г. Смоленска); образовательный форум «PROфилактика» (Вяземский район); комиссией Смоленского района проведено совместное заседание с Антинаркотической комиссией при администрации по теме «О мерах по формированию культуры здорового образа жизни, практики выявления, учета и реабилитации несовершеннолетних, употребляющих запрещенную продукцию» в рамках реализации муниципальной программы «Комплексные меры противодействия злоупотреблению наркотическими средствами и их незаконному обороту» на территории муниципального образования «Смоленский район» Смоленской области на 2017-2019 годы»;</w:t>
      </w:r>
    </w:p>
    <w:p>
      <w:pPr>
        <w:pStyle w:val="Normal"/>
        <w:ind w:firstLine="709"/>
        <w:jc w:val="both"/>
        <w:rPr>
          <w:sz w:val="28"/>
          <w:szCs w:val="28"/>
        </w:rPr>
      </w:pPr>
      <w:r>
        <w:rPr>
          <w:sz w:val="28"/>
          <w:szCs w:val="28"/>
        </w:rPr>
        <w:t>проведены месячники по профилактике алкоголизма, токсикомании, наркомании и табакокурения среди подростков и молодежи «Скажи наркотикам: «Нет!» (Дорогобужский район), месячник, посвященный Международному дню борьбы с наркоманией (Ельнинский, Смоленский районы); месячник по пропаганде здорового образа жизни «Наше здоровье в наших руках» (Смоленский район);</w:t>
      </w:r>
    </w:p>
    <w:p>
      <w:pPr>
        <w:pStyle w:val="Normal"/>
        <w:ind w:firstLine="709"/>
        <w:jc w:val="both"/>
        <w:rPr>
          <w:sz w:val="28"/>
          <w:szCs w:val="28"/>
        </w:rPr>
      </w:pPr>
      <w:r>
        <w:rPr>
          <w:sz w:val="28"/>
          <w:szCs w:val="28"/>
        </w:rPr>
        <w:t xml:space="preserve">проведены районные мероприятия: оперативно-профилактические мероприятия «Трезвый подросток» (Велижский, Дорогобужский районы, г. Смоленск), «Вместе против наркотиков», «Опасная покупка» (рейды по торговым точкам с беседами об ответственности за продажу табачной продукции и алкоголя несовершеннолетним) (Глинковский, Духовщинский, Ярцевский районы), агитпроезд «Я голосую за здоровый образ жизни» (Смоленский район); конкурс социальной рекламы антинаркотической направленности «Молодость без наркотиков»» (Сафоновский район), акции «Жизнь без наркотиков», «День без табака», «Сообщи, где торгуют смертью» «Шаг навстречу здоровью», «Зарядка для жизни», «Нет наркотикам», «Скажи СПИДу нет!», «Движение за здоровый образ жизни», «Скажи здоровью – ДА!», «Мы выбираем здоровье!», «Здоровое сердце», «В здоровом теле – здоровый дух» (Дорогобужский, Велижский, Гагаринский районы); «Молодежь выбирает здоровье» (Холм-Жирковский район), «Смотри в будущее, живи настоящим!» (Демидовский район), «В будущее без наркотиков», «Один день без табака» (Духовщинский район), «Спорт-это жизнь!», «Мы за здоровый образ жизни!» (Руднянский район), «Против течения», «Подари себе жизнь» (Шумячский район), «Разумное поколение - разумный выбор!» (Промышленный район г. Смоленска), районные конкурсы детских рисунков по профилактике наркомании «Модно быть здоровым», «Жизнь дается только раз», «Моя семья – здоровая семья» (Дорогобужский район); дискотека-социальная реклама «Наш выбор – здоровый образ жизни» (Дорогобужский район), психолого-педагогический марафон «Курс на здоровый образ жизни» в рамках Всемирного дня здоровья </w:t>
      </w:r>
      <w:bookmarkStart w:id="4" w:name="_Hlk1921404"/>
      <w:r>
        <w:rPr>
          <w:sz w:val="28"/>
          <w:szCs w:val="28"/>
        </w:rPr>
        <w:t>(Рославльский район),</w:t>
      </w:r>
      <w:bookmarkEnd w:id="4"/>
      <w:r>
        <w:rPr>
          <w:sz w:val="28"/>
          <w:szCs w:val="28"/>
        </w:rPr>
        <w:t xml:space="preserve"> конкурс агитбригад «Умей сказать – НЕТ!» (Шумячский район), информационно-просветительские программы «В алкогольном чаду задыхается жизнь» (Вяземский район), час полезной информации «Быть здоровым я хочу – пусть меня научат», флэшмобы «Все на зарядку» (Демидовский район), «Курить не модно» (Дорогобужский район);</w:t>
      </w:r>
    </w:p>
    <w:p>
      <w:pPr>
        <w:pStyle w:val="Normal"/>
        <w:ind w:firstLine="709"/>
        <w:jc w:val="both"/>
        <w:rPr>
          <w:sz w:val="28"/>
          <w:szCs w:val="28"/>
        </w:rPr>
      </w:pPr>
      <w:r>
        <w:rPr>
          <w:sz w:val="28"/>
          <w:szCs w:val="28"/>
        </w:rPr>
        <w:t>проведены циклы лекций и бесед с детьми и их родителями на собраниях и классных часах: «Алкоголь: мифы и реальность», «Вредные привычки», «Режим дня школьника», «Имеешь право…», «Как сохранить здоровье школьнику», «Первый глоток беды», «Вред алкоголя и ответственность подростка за появление в состоянии опьянения в общественных местах», «Гигиена питания школьника» (Дорогобужский район), «Молодежь против наркотиков», «Мы за здоровый образ жизни», «О вреде курения и алкоголя», «Глоток в пропасть» (Демидовский район), «Ответственность несовершеннолетних и родителей за употребление спиртных напитков, табака, за немедицинское потребление наркотических и психотропных веществ» (Ершичский район), «Похититель рассудка - алкоголь», «Быть здоровым - модно» (Рославльский район), «Не сломай свою судьбу», «Вред наркотиков», «Молодежь против наркотиков» (Темкинский район); урок-предупреждение «Осторожно! Виртуальная наркомания: проблема.ru» (Починковский район);</w:t>
      </w:r>
    </w:p>
    <w:p>
      <w:pPr>
        <w:pStyle w:val="Normal"/>
        <w:ind w:firstLine="709"/>
        <w:jc w:val="both"/>
        <w:rPr/>
      </w:pPr>
      <w:r>
        <w:rPr>
          <w:sz w:val="28"/>
          <w:szCs w:val="28"/>
        </w:rPr>
        <w:t>организован просмотр тематических фильмов, видеолекториев, посвященных профилактике незаконного потребления и оборота наркотических средств, «Выбор за тобой», «Жизнь на краю» (Демидовский, Глинковский районы);</w:t>
      </w:r>
    </w:p>
    <w:p>
      <w:pPr>
        <w:pStyle w:val="Normal"/>
        <w:ind w:firstLine="709"/>
        <w:jc w:val="both"/>
        <w:rPr>
          <w:sz w:val="28"/>
          <w:szCs w:val="28"/>
        </w:rPr>
      </w:pPr>
      <w:r>
        <w:rPr>
          <w:sz w:val="28"/>
          <w:szCs w:val="28"/>
        </w:rPr>
        <w:t>разработаны и распространены памятки «Спайс и его последствия», «Мифы и реальность об алкоголе и наркотиках» (Новодугинский район), «Выбор за тобой... Путь в никуда или счастливая жизнь» (Ершичский район), «Что делать, если в дом пришла беда» (Сафоновский район), «Памятка о вреде курения», «Горькая правда о пиве» (Сычевский район), «Жизнь без курения», «Мифы и факты об алкоголе и наркотиках» (Угранский район), «Об ответственности за курение» (Шумячский район), буклеты «Если вы хотите, чтобы ваши дети были здоровыми и счастливыми» (Ярцевский район); оформлены стенды, выставки «Здоровое поколение», «Твои права, подросток», «Наш выбор!», «Мы любим спорт!» (Дорогобужский район) «Курение – коварная ловушка», «Шаг в пропасть» (Руднянский район), «Ребёнок курит! Сигнал тревоги!» (Ярцевский район), «Административная и уголовная ответственность за продажу алкоголя несовершеннолетним» (Смоленский район);</w:t>
      </w:r>
    </w:p>
    <w:p>
      <w:pPr>
        <w:pStyle w:val="Normal"/>
        <w:ind w:firstLine="709"/>
        <w:jc w:val="both"/>
        <w:rPr>
          <w:sz w:val="28"/>
          <w:szCs w:val="28"/>
        </w:rPr>
      </w:pPr>
      <w:r>
        <w:rPr>
          <w:sz w:val="28"/>
          <w:szCs w:val="28"/>
        </w:rPr>
        <w:t>принимались меры по координации проведения социально – педагогического тестирования обучающихся образовательных организаций, направленного на раннее выявление незаконного потребления наркотических средств и психотропных веществ, 5 районными комиссиями (Дорогобужский, Духовщинский, Ельнинский, Сычевский районы, г. Десногорск);</w:t>
      </w:r>
    </w:p>
    <w:p>
      <w:pPr>
        <w:pStyle w:val="Normal"/>
        <w:ind w:firstLine="709"/>
        <w:jc w:val="both"/>
        <w:rPr>
          <w:sz w:val="28"/>
          <w:szCs w:val="28"/>
        </w:rPr>
      </w:pPr>
      <w:r>
        <w:rPr>
          <w:sz w:val="28"/>
          <w:szCs w:val="28"/>
        </w:rPr>
        <w:t>организована работа «горячей» линии телефона доверия по сбору информации о выявленных фактах потребления, продажи и распространения курительных смесей и других психотропных и наркотических веществ в рамках акции «Сообщи, где торгуют смертью» (Вяземский, Сычевский районы);</w:t>
      </w:r>
    </w:p>
    <w:p>
      <w:pPr>
        <w:pStyle w:val="Normal"/>
        <w:ind w:firstLine="709"/>
        <w:jc w:val="both"/>
        <w:rPr>
          <w:sz w:val="28"/>
          <w:szCs w:val="28"/>
        </w:rPr>
      </w:pPr>
      <w:r>
        <w:rPr>
          <w:sz w:val="28"/>
          <w:szCs w:val="28"/>
        </w:rPr>
        <w:t>информация с указанием форм, сроков проведения, участников мероприятий по формированию здорового образа жизни у несовершеннолетних за 2018 год представлена в анализах деятельности всех районных комиссий;</w:t>
      </w:r>
    </w:p>
    <w:p>
      <w:pPr>
        <w:pStyle w:val="Normal"/>
        <w:ind w:firstLine="709"/>
        <w:jc w:val="both"/>
        <w:rPr>
          <w:sz w:val="28"/>
          <w:szCs w:val="28"/>
        </w:rPr>
      </w:pPr>
      <w:r>
        <w:rPr>
          <w:sz w:val="28"/>
          <w:szCs w:val="28"/>
        </w:rPr>
        <w:t>- в рамках исполнения поручений областной Комиссии районными комиссиями принимались меры по предупреждению экстремизма и различных форм проявления насилия в отношении несовершеннолетних, по организации обучения детей правилам безопасного поведения в экстремальных ситуациях:</w:t>
      </w:r>
    </w:p>
    <w:p>
      <w:pPr>
        <w:pStyle w:val="Normal"/>
        <w:ind w:firstLine="709"/>
        <w:jc w:val="both"/>
        <w:rPr>
          <w:sz w:val="28"/>
          <w:szCs w:val="28"/>
        </w:rPr>
      </w:pPr>
      <w:r>
        <w:rPr>
          <w:sz w:val="28"/>
          <w:szCs w:val="28"/>
        </w:rPr>
        <w:t xml:space="preserve">рассмотрены вопросы «Об активизации профилактической работы в образовательных организациях среди несовершеннолетних и молодежи по </w:t>
      </w:r>
      <w:bookmarkStart w:id="5" w:name="_Hlk1246291"/>
      <w:r>
        <w:rPr>
          <w:sz w:val="28"/>
          <w:szCs w:val="28"/>
        </w:rPr>
        <w:t xml:space="preserve">предупреждению экстремизма и различных форм проявления насилия, организации обучения детей правилам безопасного поведения в экстремальных ситуациях </w:t>
      </w:r>
      <w:bookmarkEnd w:id="5"/>
      <w:r>
        <w:rPr>
          <w:sz w:val="28"/>
          <w:szCs w:val="28"/>
        </w:rPr>
        <w:t>в целях предотвращения возможных происшествий» (</w:t>
      </w:r>
      <w:bookmarkStart w:id="6" w:name="_Hlk1246588"/>
      <w:r>
        <w:rPr>
          <w:sz w:val="28"/>
          <w:szCs w:val="28"/>
        </w:rPr>
        <w:t>Велижский</w:t>
      </w:r>
      <w:bookmarkEnd w:id="6"/>
      <w:r>
        <w:rPr>
          <w:sz w:val="28"/>
          <w:szCs w:val="28"/>
        </w:rPr>
        <w:t xml:space="preserve"> район, Ленинский район г. Смоленска), «О мерах, направленных на организацию противопожарной защиты детского населения» (Глинковский район), «Об организации мероприятий по предотвращению чрезвычайных ситуаций с участием несовершеннолетних детей, в том числе о проведении обследования семей по соблюдению противопожарной безопасности», «О мерах по предупреждению безопасности несовершеннолетних в период наступления зимы, с учетом рисков холодного периода года, включая переохлаждения, обморожения, гололед, дорожно-транспортный травматизм» (Демидовский район) «О работе по профилактике терроризма и экстремизма среди учащихся» (Рославльский, Шумячский районы), </w:t>
      </w:r>
    </w:p>
    <w:p>
      <w:pPr>
        <w:pStyle w:val="Normal"/>
        <w:ind w:firstLine="709"/>
        <w:jc w:val="both"/>
        <w:rPr>
          <w:sz w:val="28"/>
          <w:szCs w:val="28"/>
        </w:rPr>
      </w:pPr>
      <w:r>
        <w:rPr>
          <w:sz w:val="28"/>
          <w:szCs w:val="28"/>
        </w:rPr>
        <w:t>организовано проведение месячников «Месяц БезОпасности» (рейдовые мероприятия по посещению семей, проживающих в домах с печным отоплением, профилактические беседы с детьми и родителями, вручение памяток по пожарной безопасности (Велижский, Вяземский, Глинковский, Демидовский, Дорогобужский, Починковский, Рославльский район), районных мероприятий «А вы знаете, чем занят ваш ребенок?», «Не оставляйте детей без присмотра!» (Демидовский район), в ходе проведения месячника в местах проживания семей, состоящих на едином учете, установлены автономные дымовые извещатели (Рославльский район), в районных СМИ по итогам проведенных мероприятий опубликованы статьи «Внеплановая проверка соблюдения требований пожарной безопасности в многодетных семьях</w:t>
      </w:r>
      <w:bookmarkStart w:id="7" w:name="_Hlk1920281"/>
      <w:r>
        <w:rPr>
          <w:sz w:val="28"/>
          <w:szCs w:val="28"/>
        </w:rPr>
        <w:t>» (Рославльский район)</w:t>
      </w:r>
      <w:bookmarkEnd w:id="7"/>
      <w:r>
        <w:rPr>
          <w:sz w:val="28"/>
          <w:szCs w:val="28"/>
        </w:rPr>
        <w:t>, «Берегите детей от беды» (Руднянский район), «Обеспечение пожарной безопасности» (Шумячский район);</w:t>
      </w:r>
    </w:p>
    <w:p>
      <w:pPr>
        <w:pStyle w:val="Normal"/>
        <w:ind w:firstLine="709"/>
        <w:jc w:val="both"/>
        <w:rPr>
          <w:sz w:val="28"/>
          <w:szCs w:val="28"/>
        </w:rPr>
      </w:pPr>
      <w:r>
        <w:rPr>
          <w:sz w:val="28"/>
          <w:szCs w:val="28"/>
        </w:rPr>
        <w:t>в образовательных организациях оформлены информационные стенды по профилактике экстремизма, этносепаратизма, формированию толерантности;</w:t>
      </w:r>
    </w:p>
    <w:p>
      <w:pPr>
        <w:pStyle w:val="Normal"/>
        <w:ind w:firstLine="709"/>
        <w:jc w:val="both"/>
        <w:rPr>
          <w:sz w:val="28"/>
          <w:szCs w:val="28"/>
        </w:rPr>
      </w:pPr>
      <w:r>
        <w:rPr>
          <w:sz w:val="28"/>
          <w:szCs w:val="28"/>
        </w:rPr>
        <w:t xml:space="preserve">организовано проведение конкурсов по вопросам безопасности «Безопасное колесо» </w:t>
      </w:r>
      <w:bookmarkStart w:id="8" w:name="_Hlk1247778"/>
      <w:r>
        <w:rPr>
          <w:sz w:val="28"/>
          <w:szCs w:val="28"/>
        </w:rPr>
        <w:t>(Велижский район)</w:t>
      </w:r>
      <w:bookmarkEnd w:id="8"/>
      <w:r>
        <w:rPr>
          <w:sz w:val="28"/>
          <w:szCs w:val="28"/>
        </w:rPr>
        <w:t>, конкурсов рисунков «Огонь – друг и враг человека» (Дорогобужский район);</w:t>
      </w:r>
    </w:p>
    <w:p>
      <w:pPr>
        <w:pStyle w:val="Normal"/>
        <w:ind w:firstLine="709"/>
        <w:jc w:val="both"/>
        <w:rPr>
          <w:sz w:val="28"/>
          <w:szCs w:val="28"/>
        </w:rPr>
      </w:pPr>
      <w:r>
        <w:rPr>
          <w:sz w:val="28"/>
          <w:szCs w:val="28"/>
        </w:rPr>
        <w:t xml:space="preserve">разработаны буклеты «Памятка для родителей по профилактике экстремизма» (Велижский район), памятки для родителей и несовершеннолетних «Помогите детям запомнить правила пожарной безопасности», «Живите безопасно!», «Опасности, подстерегающие дома и на улице», «Правила поведения при пожаре», «Как правильно тушить огонь» </w:t>
      </w:r>
      <w:bookmarkStart w:id="9" w:name="_Hlk1319390"/>
      <w:r>
        <w:rPr>
          <w:sz w:val="28"/>
          <w:szCs w:val="28"/>
        </w:rPr>
        <w:t>(Дорогобужский район)</w:t>
      </w:r>
      <w:bookmarkEnd w:id="9"/>
      <w:r>
        <w:rPr>
          <w:sz w:val="28"/>
          <w:szCs w:val="28"/>
        </w:rPr>
        <w:t>, «Профилактика детского травматизма» (Ершичский район), «Памятка для родителей по предотвращению террористических актов», «Правила поведения в случае террористической угрозы» (Руднянский район) «Терроризм. Общие правила безопасности», «Правила поведения на воде в зимний период» (Сычевский район) «По профилактике травматизма несовершеннолетних и их гибели от случайных факторов в летний период времени», «Шалость детей с огнем», «Чтобы не сгореть» (Угранский район), «Безопасность на дорогах» (Ленинский район г. Смоленска), «Правила поведения и меры безопасности на водоеме в летний период!», «Ответственность подростков за глупые поступки» (Промышленный район г. Смоленска);</w:t>
      </w:r>
    </w:p>
    <w:p>
      <w:pPr>
        <w:pStyle w:val="Normal"/>
        <w:ind w:firstLine="709"/>
        <w:jc w:val="both"/>
        <w:rPr>
          <w:sz w:val="28"/>
          <w:szCs w:val="28"/>
        </w:rPr>
      </w:pPr>
      <w:r>
        <w:rPr>
          <w:sz w:val="28"/>
          <w:szCs w:val="28"/>
        </w:rPr>
        <w:t>проведены классные часы с несовершеннолетними в образовательных организациях «Если ты на улице», «Правила безопасного поведения», «Дорога в школу», «Я и мой друг светофор», «Правила поведения пешеходов и пассажиров»; организован показ фильма «Чрезвычайные ситуации возле школы» (Новодугинский район), «Давайте дружить», «Богатое многообразие мировых культур», «Профилактика и разрешение конфликтов», диспуты «Молодежь – за мир, против терроризма!», недели национальной культуры «Что ни народ, то обычай» (Руднянский район);</w:t>
      </w:r>
    </w:p>
    <w:p>
      <w:pPr>
        <w:pStyle w:val="Normal"/>
        <w:ind w:firstLine="709"/>
        <w:jc w:val="both"/>
        <w:rPr>
          <w:sz w:val="28"/>
          <w:szCs w:val="28"/>
        </w:rPr>
      </w:pPr>
      <w:r>
        <w:rPr>
          <w:sz w:val="28"/>
          <w:szCs w:val="28"/>
        </w:rPr>
        <w:t>проведены родительские собрания «Проблемы нетерпимости и экстремизма в подростковой среде», «Воспитание гражданского долга у подростков», «Воспитание человечности у подростков», «Толерантность: терпение и самоуважение», «Проявление толерантности в семье» (Рославльский район);</w:t>
      </w:r>
    </w:p>
    <w:p>
      <w:pPr>
        <w:pStyle w:val="Normal"/>
        <w:ind w:firstLine="709"/>
        <w:jc w:val="both"/>
        <w:rPr>
          <w:sz w:val="28"/>
          <w:szCs w:val="28"/>
        </w:rPr>
      </w:pPr>
      <w:r>
        <w:rPr>
          <w:sz w:val="28"/>
          <w:szCs w:val="28"/>
        </w:rPr>
        <w:t>- в рамках исполнения поручений областной Комиссии районными комиссиями принимались меры по обеспечению контроля за реализацией образовательными организациями «Плана мероприятий, направленных на предотвращение детской смертности с учетом сезонной специфики», утвержденного Заместителем Министра образования и науки Российской Федерации Т.Ю. Синюгиной 11.08.2017: рассмотрено 97 тематических вопросов «Профилактическая работа по соблюдению культуры поведения на воде, о недопущении оставления детей без присмотра на воде и вблизи водоемов, иных травмоопасных местах, предоставляющих угрозу жизни и здоровью» (Демидовский, Велижский, Глинковский районы), «О правилах поведения несовершеннолетних на водоемах, правилах оказания первой помощи при утоплении в воде» (Темкинский район), «О дополнительных мерах по информированию несовершеннолетних и их родителей (иных законных представителей) о правилах поведения несовершеннолетних на водоемах», «О приятых мерах безопасности несовершеннолетних в зимний период времени» (Шумячский район), «Обеспечение мер безопасных условий организации образовательного процесса в общеобразовательных  и дошкольных учреждениях», «Обеспечение безопасности несовершеннолетних в летний период: безопасность на дорогах, противопожарная безопасность, безопасность на водоемах, средства защиты от клещей, безопасность во дворах и спортивных площадках, безопасность на территориях дошкольных учреждений и летних лагерей, об угрозе жизни при выпадении из окон, об угрозе жизни при играх детей на крышах, в брошенных (недостроенных) зданиях» (Ярцевский район), в том числе на заседаниях 14 комиссий рассмотрены вопросы о состоянии и профилактике детского дорожно-транспортного травматизма; организовано проведение акций «Неделя безопасности детей на дорогах» (Починковский район), проводились родительские собрания «Безопасность детей – забота взрослых» (Починковский район), «Мероприятия, обеспечивающие безопасность детей, в совместной работе сотрудников школы и родителей» (Промышленный район г. Смоленска); мероприятия для детей: познавательная программа по правилам дорожного движения «Мы знаем ПДД», игра «Оставь пожарных без работы»  (Починковский район); разработаны и распространялись материалы для родителей (плакаты, буклеты, памятки, видеоматериалы), направленные на информирование о мерах обеспечения безопасности детей, охраны их жизни и здоровья с учетом сезонной специфики, в том числе по формированию культуры здорового образа жизни; необходимости вакцинации; оказанию первой доврачебной помощи детям; предотвращению детского травматизма с учетом сезонности; предотвращению дорожно-транспортного травматизма, включая в пропаганду атрибутов детской одежды со светоотражающим эффектом, защитной экипировки детей-велосипедистов (иной спортивной защитной экипировки); детских автокресел и ремней безопасности и т.д.; пожарной безопасности; предотвращению травматизма и гибели детей от огнестрельного оружия (соблюдение родителями правил хранения и использования газового, травматического и пневматического оружия в домашних условиях) и др. (Дорогобужский район), памятки «Правила поведения на водоёмах в летний период», «Памятка по электробезопасности» (Новодугинский район), «Памятка населению по соблюдению пожарной безопасности в пожароопасный период» (Ярцевский район), «Правила безопасности детей на дороге», «Купание летом» (г. Десногорск); информационные буклеты, связанные с предупреждением выпадения детей из окон по недосмотру родителей, размещены на стендах в образовательных и медицинских организациях;</w:t>
      </w:r>
    </w:p>
    <w:p>
      <w:pPr>
        <w:pStyle w:val="Normal"/>
        <w:ind w:firstLine="709"/>
        <w:jc w:val="both"/>
        <w:rPr>
          <w:sz w:val="28"/>
          <w:szCs w:val="28"/>
        </w:rPr>
      </w:pPr>
      <w:r>
        <w:rPr>
          <w:sz w:val="28"/>
          <w:szCs w:val="28"/>
        </w:rPr>
        <w:t>- 27 комиссиями разработано 176 (2017 г. – 152, 2016 г. – 138, 2015 г. – 132, 2014 г. – 89, 2013 г. – 117) видов памяток, буклетов по вопросам организации профилактической работы, правового воспитания, профилактики наркомании, алкоголизма, жестокого обращения с несовершеннолетними, справочных материалов с контактными телефонами органов системы профилактики: памятка для несовершеннолетних «Все в твоих руках», буклет «Самые распространенные противоправные деяния несовершеннолетних и ответственность за них», брошюра детских работ на тему «Что ты хочешь сказать взрослым», «Детские письма взрослым» (Смоленский район);</w:t>
      </w:r>
    </w:p>
    <w:p>
      <w:pPr>
        <w:pStyle w:val="Normal"/>
        <w:ind w:firstLine="709"/>
        <w:jc w:val="both"/>
        <w:rPr/>
      </w:pPr>
      <w:r>
        <w:rPr>
          <w:sz w:val="28"/>
          <w:szCs w:val="28"/>
        </w:rPr>
        <w:t xml:space="preserve">- разработано 4 (2017 г. – 8, 2016 г. – 10, 2015 г. – 12, 2014 г. – 11, 2013 г. – 14) вида методических рекомендаций по проблемным вопросам профилактики безнадзорности и правонарушений несовершеннолетних, профилактики социального сиротства и семейного неблагополучия 3 районными комиссиями: Гагаринского, Ельнинского, Угранского районов; </w:t>
      </w:r>
    </w:p>
    <w:p>
      <w:pPr>
        <w:pStyle w:val="Normal"/>
        <w:ind w:firstLine="709"/>
        <w:jc w:val="both"/>
        <w:rPr>
          <w:sz w:val="28"/>
          <w:szCs w:val="28"/>
        </w:rPr>
      </w:pPr>
      <w:r>
        <w:rPr>
          <w:sz w:val="28"/>
          <w:szCs w:val="28"/>
        </w:rPr>
        <w:t>- профилактическая деятельность районных комиссий постоянно освещается в районных средствах массовой информации: за 2018 год опубликовано 586 материалов (2017 г. – 567, 2016 г. – 476, 2015 г. – 400, 2014 г. – 304, 2013 г. – 341, 2012 г. - 296) в районных печатных изданиях, в интернет-ресурсах (Смоленский район – 80 статей; Ярцевский район – 76, Починковский, Сафоновский районы – по 39, г. Десногорск – 36, Демидовский район – 34, Велижский, Новодугинский районы – по 28, Шумячский район – 24); на телеканале Гагаринского района «Орбита плюс» в программе «Светофор» размещены информационно-рекламные материалы о профилактике преступлений и правонарушений; видеосюжеты о рейдах, проводимых комиссией Ельнинского района, демонстрируются по местному телевидению; информация о номере детского телефона доверия размещена на Сафоновском независимом телевидении (СНТ).</w:t>
      </w:r>
    </w:p>
    <w:p>
      <w:pPr>
        <w:pStyle w:val="Normal"/>
        <w:ind w:firstLine="709"/>
        <w:jc w:val="both"/>
        <w:rPr/>
      </w:pPr>
      <w:r>
        <w:rPr>
          <w:sz w:val="28"/>
          <w:szCs w:val="28"/>
        </w:rPr>
        <w:t>В целях выявления положительных и отрицательных аспектов деятельности в сфере профилактики безнадзорности, правонарушений несовершеннолетних, семейного неблагополучия, последующей разработки соответствующих методических рекомендаций Аппаратом Администрации Смоленской области, областной Комиссией ежегодно проводятся проверки организации деятельности районных комиссий по делам несовершеннолетних и защите их прав. В 2018 году проведены проверки 12 комиссий: «Демидовский район» Смоленской области (16.02.2018); «Ярцевский район» Смоленской области (27.02.2018); «Духовщинский район» Смоленской области (06.04.2018); «Краснинский район» Смоленской области (11.04.2018); «Велижский район» Смоленской области (29.06.2018); «Смоленский район» Смоленской области (03.09.2018); «город Десногорск» Смоленской области (21.09.2018); Руднянский район Смоленской области (23.11.2018); «Вяземский район» Смоленской области (14.09.2018), Промышленный район г. Смоленска (02,03.08.2018), Заднепровский район г. Смоленска (06,07.08.2018), Ленинский район г. Смоленска (09,10.08.2018). Итоги проверок обсуждались на заседаниях областной Комиссии, подробные сведения о выявленных нарушениях в работе комиссий были представлены в рамках семинаров-совещаний с участием ответственных секретарей, членов комиссий (16.05.2018; 22.11.2018).</w:t>
      </w:r>
    </w:p>
    <w:p>
      <w:pPr>
        <w:pStyle w:val="Normal"/>
        <w:ind w:firstLine="709"/>
        <w:jc w:val="both"/>
        <w:rPr/>
      </w:pPr>
      <w:r>
        <w:rPr>
          <w:sz w:val="28"/>
          <w:szCs w:val="28"/>
        </w:rPr>
        <w:t>В соответствии с пунктом 11 части 2 статьи 2 областного закона от 31.03.2008   № 24-з, правовыми актами органов местного самоуправления Смоленской области районными комиссиями предоставляются отчетные материалы о работе руководителям органов местного самоуправления соответствующих муниципальных образований Смоленской области. Итоги работы большинства районных комиссий заслушиваются на заседаниях районных Советов депутатов, расширенных совещаниях с главами сельских поселений, заседаниях межведомственных комиссий по профилактике правонарушений. В соответствии с областным законом № 90-з всеми районными комиссиями представлены в областную Комиссию анализы деятельности за 201</w:t>
      </w:r>
      <w:r>
        <w:rPr>
          <w:sz w:val="28"/>
          <w:szCs w:val="28"/>
          <w:lang w:val="en-US"/>
        </w:rPr>
        <w:t>8</w:t>
      </w:r>
      <w:r>
        <w:rPr>
          <w:sz w:val="28"/>
          <w:szCs w:val="28"/>
        </w:rPr>
        <w:t xml:space="preserve"> год.</w:t>
      </w:r>
    </w:p>
    <w:p>
      <w:pPr>
        <w:pStyle w:val="Normal"/>
        <w:ind w:firstLine="709"/>
        <w:jc w:val="both"/>
        <w:rPr/>
      </w:pPr>
      <w:r>
        <w:rPr>
          <w:sz w:val="28"/>
          <w:szCs w:val="28"/>
        </w:rPr>
        <w:t xml:space="preserve">За 2018 год районными комиссиями представлялись сведения об исполнении 20 поручений областной Комиссии (2017 г. – 18, 2016 г. – 15, 2015 г. – 17, 2014 г. – 14, 2013 г. - 25; 2012 г. – 23, 2011 – 7), 7 запросов аналитических информаций (2017 г. – 12, 2016 г. – 8, 2015 г. – 7, 2014 г. – 6, 2013 г. – 3; 2012 г. – 3, 2011 – 9). </w:t>
      </w:r>
    </w:p>
    <w:p>
      <w:pPr>
        <w:pStyle w:val="Normal"/>
        <w:ind w:firstLine="709"/>
        <w:jc w:val="both"/>
        <w:rPr/>
      </w:pPr>
      <w:r>
        <w:rPr>
          <w:sz w:val="28"/>
          <w:szCs w:val="28"/>
        </w:rPr>
        <w:t>Необходимо отметить полноту и качество информаций об исполнении поручений областной Комиссии, представленных в 2018 году 12 комиссиями: Гагаринского, Демидовского, Дорогобужского, Ельнинского, Ершичского, Краснинского, Новодугинского, Руднянского, Сафоновского, Сычевского, Смоленского, Ярцевского районов Смоленской области.</w:t>
      </w:r>
    </w:p>
    <w:p>
      <w:pPr>
        <w:pStyle w:val="Normal"/>
        <w:ind w:firstLine="709"/>
        <w:jc w:val="both"/>
        <w:rPr/>
      </w:pPr>
      <w:r>
        <w:rPr>
          <w:sz w:val="28"/>
          <w:szCs w:val="28"/>
        </w:rPr>
        <w:t>Нарушались сроки представления информации 7 комиссиями: Духовщинского, Угранского, Темкинского, Хиславичского, Холм-Жирковского, Шумячского и Рославльского районов Смоленской области.</w:t>
      </w:r>
    </w:p>
    <w:p>
      <w:pPr>
        <w:pStyle w:val="Normal"/>
        <w:ind w:firstLine="709"/>
        <w:jc w:val="both"/>
        <w:rPr/>
      </w:pPr>
      <w:r>
        <w:rPr>
          <w:sz w:val="28"/>
          <w:szCs w:val="28"/>
        </w:rPr>
        <w:t>Анализы  деятельности 19 комиссий Вяземского, Велижского, Гагаринского, Глинковского, Демидовского, Дорогобужского, Ельнинского, Ершичского, Кардымовского, Починковского, Новодугинского, Рославльского, Руднянского, Сафоновского, Сычевского, Смоленского, Угранского, Хиславичского, Ярцевского районов, г. Десногорска за 2018 год содержат информацию о работе органов и учреждений системы профилактики указанных районов.</w:t>
      </w:r>
    </w:p>
    <w:p>
      <w:pPr>
        <w:pStyle w:val="Normal"/>
        <w:ind w:firstLine="709"/>
        <w:jc w:val="both"/>
        <w:rPr>
          <w:sz w:val="28"/>
          <w:szCs w:val="28"/>
        </w:rPr>
      </w:pPr>
      <w:r>
        <w:rPr>
          <w:sz w:val="28"/>
          <w:szCs w:val="28"/>
        </w:rPr>
        <w:t>Следует особо отметить полноту, конкретность, аналитический подход и системность изложения информации в анализах деятельности комиссий Велижского, Вяземского, Гагаринского, Дорогобужского, Ельнинского, Новодугинского, Рославльского, Руднянского, Смоленского, Сафоновского, Ярцевского районов, г. Десногорска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rPr>
      </w:pPr>
      <w:r>
        <w:rPr>
          <w:b/>
        </w:rPr>
        <w:t>ОТЧЕТ</w:t>
      </w:r>
    </w:p>
    <w:p>
      <w:pPr>
        <w:pStyle w:val="Normal"/>
        <w:jc w:val="center"/>
        <w:rPr/>
      </w:pPr>
      <w:r>
        <w:rPr>
          <w:b/>
        </w:rPr>
        <w:t>о работе по профилактике безнадзорности и правонарушений несовершеннолетних</w:t>
      </w:r>
      <w:r>
        <w:rPr/>
        <w:t xml:space="preserve"> </w:t>
      </w:r>
      <w:r>
        <w:rPr>
          <w:b/>
        </w:rPr>
        <w:t>на территории</w:t>
      </w:r>
      <w:r>
        <w:rPr/>
        <w:t xml:space="preserve"> </w:t>
      </w:r>
      <w:r>
        <w:rPr>
          <w:b/>
        </w:rPr>
        <w:t>Смоленской области</w:t>
      </w:r>
      <w:r>
        <w:rPr/>
        <w:t xml:space="preserve"> </w:t>
      </w:r>
      <w:r>
        <w:rPr>
          <w:b/>
        </w:rPr>
        <w:t>комиссий по делам несовершеннолетних</w:t>
      </w:r>
    </w:p>
    <w:p>
      <w:pPr>
        <w:pStyle w:val="Normal"/>
        <w:jc w:val="center"/>
        <w:rPr>
          <w:b/>
          <w:b/>
        </w:rPr>
      </w:pPr>
      <w:r>
        <w:rPr>
          <w:b/>
        </w:rPr>
        <w:t>и защите их прав за 2014, 2015, 2016, 2017, 2018 гг.</w:t>
      </w:r>
    </w:p>
    <w:tbl>
      <w:tblPr>
        <w:tblW w:w="10690" w:type="dxa"/>
        <w:jc w:val="right"/>
        <w:tblInd w:w="0" w:type="dxa"/>
        <w:tblLayout w:type="fixed"/>
        <w:tblCellMar>
          <w:top w:w="0" w:type="dxa"/>
          <w:left w:w="108" w:type="dxa"/>
          <w:bottom w:w="0" w:type="dxa"/>
          <w:right w:w="108" w:type="dxa"/>
        </w:tblCellMar>
      </w:tblPr>
      <w:tblGrid>
        <w:gridCol w:w="709"/>
        <w:gridCol w:w="4879"/>
        <w:gridCol w:w="1134"/>
        <w:gridCol w:w="992"/>
        <w:gridCol w:w="992"/>
        <w:gridCol w:w="992"/>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2" w:right="34" w:hanging="0"/>
              <w:jc w:val="center"/>
              <w:rPr>
                <w:sz w:val="20"/>
                <w:szCs w:val="20"/>
              </w:rPr>
            </w:pPr>
            <w:r>
              <w:rPr>
                <w:sz w:val="20"/>
                <w:szCs w:val="20"/>
              </w:rPr>
              <w:t xml:space="preserve">№ </w:t>
            </w:r>
            <w:r>
              <w:rPr>
                <w:sz w:val="20"/>
                <w:szCs w:val="20"/>
              </w:rPr>
              <w:t>п/п</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2018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22" w:right="34" w:hanging="0"/>
              <w:jc w:val="both"/>
              <w:rPr>
                <w:sz w:val="20"/>
                <w:szCs w:val="20"/>
              </w:rPr>
            </w:pPr>
            <w:r>
              <w:rPr>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Проведено заседаний комиссий</w:t>
            </w:r>
            <w:r>
              <w:rPr>
                <w:sz w:val="22"/>
                <w:szCs w:val="22"/>
              </w:rPr>
              <w:t xml:space="preserve"> по делам несовершеннолетних и защите их прав в муниципальных районах Смоленской области, (всего), 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2" w:right="34" w:hanging="0"/>
              <w:jc w:val="both"/>
              <w:rPr/>
            </w:pPr>
            <w:r>
              <w:rPr/>
              <w:t>1.1</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В форме расширенных выездных</w:t>
            </w:r>
            <w:r>
              <w:rPr>
                <w:sz w:val="22"/>
                <w:szCs w:val="22"/>
              </w:rPr>
              <w:t xml:space="preserve"> заседаний на базе органов и учреждений системы профилактики, иных ведомст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22" w:right="34" w:hanging="0"/>
              <w:jc w:val="both"/>
              <w:rPr>
                <w:b/>
                <w:b/>
                <w:bCs/>
              </w:rPr>
            </w:pPr>
            <w:r>
              <w:rPr>
                <w:b/>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ссмотрено вопросов</w:t>
            </w:r>
            <w:r>
              <w:rPr>
                <w:sz w:val="22"/>
                <w:szCs w:val="22"/>
              </w:rPr>
              <w:t xml:space="preserve"> по профилактике безнадзорности и правонарушений несовершеннолетних на заседаниях комисс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22" w:right="34" w:hanging="0"/>
              <w:jc w:val="both"/>
              <w:rPr>
                <w:b/>
                <w:b/>
                <w:bCs/>
              </w:rPr>
            </w:pPr>
            <w:r>
              <w:rPr>
                <w:b/>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аслушано докладов</w:t>
            </w:r>
            <w:r>
              <w:rPr>
                <w:sz w:val="22"/>
                <w:szCs w:val="22"/>
              </w:rPr>
              <w:t xml:space="preserve"> по профилактике безнадзорности и правонарушений несовершеннолетних на заседаниях комисс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22" w:right="34" w:hanging="0"/>
              <w:jc w:val="both"/>
              <w:rPr>
                <w:b/>
                <w:b/>
              </w:rPr>
            </w:pPr>
            <w:r>
              <w:rPr>
                <w:b/>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ынесено поручений</w:t>
            </w:r>
            <w:r>
              <w:rPr>
                <w:sz w:val="22"/>
                <w:szCs w:val="22"/>
              </w:rPr>
              <w:t xml:space="preserve"> по итогам рассмотрения общих вопросов по профилактике безнадзорности и правонарушений несовершеннолетних на заседаниях районных комисс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22" w:right="34" w:hanging="0"/>
              <w:jc w:val="both"/>
              <w:rPr>
                <w:b/>
                <w:b/>
                <w:bCs/>
              </w:rPr>
            </w:pPr>
            <w:r>
              <w:rPr>
                <w:b/>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Проведено межведомственных мероприятий</w:t>
            </w:r>
            <w:r>
              <w:rPr>
                <w:sz w:val="22"/>
                <w:szCs w:val="22"/>
              </w:rPr>
              <w:t xml:space="preserve"> (совещаний, заседаний рабочих групп и др.) по вопросам профилактики безнадзорности и правонарушений несовершеннолет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22" w:right="34" w:hanging="0"/>
              <w:jc w:val="both"/>
              <w:rPr>
                <w:b/>
                <w:b/>
                <w:bCs/>
              </w:rPr>
            </w:pPr>
            <w:r>
              <w:rPr>
                <w:b/>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Количество участников</w:t>
            </w:r>
            <w:r>
              <w:rPr>
                <w:sz w:val="22"/>
                <w:szCs w:val="22"/>
              </w:rPr>
              <w:t xml:space="preserve"> межведомственных мероприятий, организованных районными комисс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22" w:right="34" w:hanging="0"/>
              <w:jc w:val="both"/>
              <w:rPr>
                <w:b/>
                <w:b/>
                <w:bCs/>
              </w:rPr>
            </w:pPr>
            <w:r>
              <w:rPr>
                <w:b/>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Подготовлено членами районных комиссий докладов</w:t>
            </w:r>
            <w:r>
              <w:rPr>
                <w:sz w:val="22"/>
                <w:szCs w:val="22"/>
              </w:rPr>
              <w:t xml:space="preserve"> по вопросам профилактики безнадзорности и правонарушений несовершеннолетних для участия в межведомственных мероприятиях (совещаниях, заседаниях «круглых столов» и д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22" w:right="34" w:hanging="0"/>
              <w:jc w:val="both"/>
              <w:rPr>
                <w:b/>
                <w:b/>
                <w:bCs/>
              </w:rPr>
            </w:pPr>
            <w:r>
              <w:rPr>
                <w:b/>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Проведено профилактических мероприятий</w:t>
            </w:r>
            <w:r>
              <w:rPr>
                <w:sz w:val="22"/>
                <w:szCs w:val="22"/>
              </w:rPr>
              <w:t xml:space="preserve"> для несовершеннолетних и (или) их родителей в образовательных организациях, социально-реабилитационных центрах для несовершеннолетних (лекции, родительские собрания и д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22" w:right="34" w:hanging="0"/>
              <w:jc w:val="both"/>
              <w:rPr>
                <w:b/>
                <w:b/>
                <w:bCs/>
              </w:rPr>
            </w:pPr>
            <w:r>
              <w:rPr>
                <w:b/>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Количество межведомственных рейдов</w:t>
            </w:r>
            <w:r>
              <w:rPr>
                <w:sz w:val="22"/>
                <w:szCs w:val="22"/>
              </w:rPr>
              <w:t>, организованных при участии районных комиссий (всего), 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2" w:right="34" w:hanging="0"/>
              <w:jc w:val="both"/>
              <w:rPr/>
            </w:pPr>
            <w:r>
              <w:rPr/>
              <w:t>9.1.</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 местам массового скопления несовершеннолетних в целях выявления правонарушений, совершенных несовершеннолетними, и совершенных в отношении несовершеннолет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2" w:right="34" w:hanging="0"/>
              <w:jc w:val="both"/>
              <w:rPr/>
            </w:pPr>
            <w:r>
              <w:rPr/>
              <w:t>9.2.</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 проведению обследований условий жизни и воспитания несовершеннолетних в семьях (всего), в рамках котор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right="34" w:hanging="0"/>
              <w:jc w:val="both"/>
              <w:rPr>
                <w:b/>
                <w:b/>
                <w:bCs/>
              </w:rPr>
            </w:pPr>
            <w:r>
              <w:rPr>
                <w:b/>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следовано сем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right="34" w:hanging="0"/>
              <w:jc w:val="both"/>
              <w:rPr>
                <w:b/>
                <w:b/>
                <w:bCs/>
              </w:rPr>
            </w:pPr>
            <w:r>
              <w:rPr>
                <w:b/>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ыявлено фактов жестокого обращения</w:t>
            </w:r>
            <w:r>
              <w:rPr>
                <w:sz w:val="22"/>
                <w:szCs w:val="22"/>
              </w:rPr>
              <w:t xml:space="preserve"> с несовершеннолетними в семь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22" w:right="34" w:hanging="0"/>
              <w:jc w:val="both"/>
              <w:rPr>
                <w:b/>
                <w:b/>
                <w:bCs/>
              </w:rPr>
            </w:pPr>
            <w:r>
              <w:rPr>
                <w:b/>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рганизовано посещений</w:t>
            </w:r>
            <w:r>
              <w:rPr>
                <w:sz w:val="22"/>
                <w:szCs w:val="22"/>
              </w:rPr>
              <w:t xml:space="preserve"> членами районных комиссий организаций, обеспечивающих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данную комиссию сообщений о нарушении прав и законных интересов несовершеннолетних, а также в целях выявления причин и условий, способствовавших нарушению прав несовершеннолетних, их безнадзорности и совершению правонаруш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22" w:right="34" w:hanging="0"/>
              <w:jc w:val="both"/>
              <w:rPr>
                <w:b/>
                <w:b/>
                <w:bCs/>
              </w:rPr>
            </w:pPr>
            <w:r>
              <w:rPr>
                <w:b/>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зработано методических рекомендаций</w:t>
            </w:r>
            <w:r>
              <w:rPr>
                <w:sz w:val="22"/>
                <w:szCs w:val="22"/>
              </w:rPr>
              <w:t xml:space="preserve"> по проблемным вопросам профилактики безнадзорности и правонарушений несовершеннолетних, профилактики социального сиротства и семейного неблагополуч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22" w:right="34" w:hanging="0"/>
              <w:jc w:val="both"/>
              <w:rPr>
                <w:b/>
                <w:b/>
                <w:bCs/>
              </w:rPr>
            </w:pPr>
            <w:r>
              <w:rPr>
                <w:b/>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зработано информационных листков, памяток</w:t>
            </w:r>
            <w:r>
              <w:rPr>
                <w:sz w:val="22"/>
                <w:szCs w:val="22"/>
              </w:rPr>
              <w:t>, бюллетеней и др. по вопросам профилактики безнадзорности и правонарушений несовершеннолетних, социального сиротства и семейного неблагополуч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22" w:right="34" w:hanging="0"/>
              <w:jc w:val="both"/>
              <w:rPr>
                <w:b/>
                <w:b/>
                <w:bCs/>
              </w:rPr>
            </w:pPr>
            <w:r>
              <w:rPr>
                <w:b/>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публиковано в СМИ материалов</w:t>
            </w:r>
            <w:r>
              <w:rPr>
                <w:sz w:val="22"/>
                <w:szCs w:val="22"/>
              </w:rPr>
              <w:t xml:space="preserve"> по вопросам профилактики безнадзорности и правонарушений несовершеннолетних, социального сиротства и семейного неблагополуч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22" w:right="34" w:hanging="0"/>
              <w:jc w:val="both"/>
              <w:rPr>
                <w:b/>
                <w:b/>
                <w:bCs/>
              </w:rPr>
            </w:pPr>
            <w:r>
              <w:rPr>
                <w:b/>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инято участие в разработке проектов правовых актов</w:t>
            </w:r>
            <w:r>
              <w:rPr>
                <w:sz w:val="22"/>
                <w:szCs w:val="22"/>
              </w:rPr>
              <w:t xml:space="preserve"> по вопросам профилактики безнадзорности и правонарушений несовершеннолетних, защите их прав и законных интерес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22" w:right="34" w:hanging="0"/>
              <w:jc w:val="both"/>
              <w:rPr>
                <w:b/>
                <w:b/>
                <w:bCs/>
              </w:rPr>
            </w:pPr>
            <w:r>
              <w:rPr>
                <w:b/>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ссмотрено на заседаниях</w:t>
            </w:r>
            <w:r>
              <w:rPr>
                <w:sz w:val="22"/>
                <w:szCs w:val="22"/>
              </w:rPr>
              <w:t xml:space="preserve"> районных комиссий материалов, поступивших </w:t>
            </w:r>
            <w:r>
              <w:rPr>
                <w:b/>
                <w:sz w:val="22"/>
                <w:szCs w:val="22"/>
              </w:rPr>
              <w:t>по вопросам трудового законодательства</w:t>
            </w:r>
            <w:r>
              <w:rPr>
                <w:sz w:val="22"/>
                <w:szCs w:val="22"/>
              </w:rPr>
              <w:t xml:space="preserve"> в отношении несовершеннолетних, трудоустройства несовершеннолетних и их родителе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22" w:right="34" w:hanging="0"/>
              <w:jc w:val="both"/>
              <w:rPr>
                <w:b/>
                <w:b/>
                <w:bCs/>
              </w:rPr>
            </w:pPr>
            <w:r>
              <w:rPr>
                <w:b/>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ссмотрено на заседаниях</w:t>
            </w:r>
            <w:r>
              <w:rPr>
                <w:sz w:val="22"/>
                <w:szCs w:val="22"/>
              </w:rPr>
              <w:t xml:space="preserve"> районных комиссий материалов </w:t>
            </w:r>
            <w:r>
              <w:rPr>
                <w:b/>
                <w:sz w:val="22"/>
                <w:szCs w:val="22"/>
              </w:rPr>
              <w:t>о фактах совершения несовершеннолетними, не подлежащими уголовной ответственности</w:t>
            </w:r>
            <w:r>
              <w:rPr>
                <w:sz w:val="22"/>
                <w:szCs w:val="22"/>
              </w:rPr>
              <w:t xml:space="preserve"> в связи с недостижением возраста наступления уголовной ответственности, общественно опасных деяний (всего), вынесено реш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2" w:right="34" w:hanging="0"/>
              <w:jc w:val="both"/>
              <w:rPr/>
            </w:pPr>
            <w:r>
              <w:rPr/>
              <w:t>16.1.</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применении к несовершеннолетним мер воспитательного воздейств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2" w:right="34" w:hanging="0"/>
              <w:jc w:val="both"/>
              <w:rPr/>
            </w:pPr>
            <w:r>
              <w:rPr/>
              <w:t>16.2.</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ходатайстве перед судом о помещении несовершеннолетних в специальные учебно-воспитательные учреждения закрытого типа (всего), 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right="34" w:hanging="0"/>
              <w:jc w:val="both"/>
              <w:rPr>
                <w:b/>
                <w:b/>
                <w:bCs/>
              </w:rPr>
            </w:pPr>
            <w:r>
              <w:rPr>
                <w:b/>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ены суд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2" w:right="34" w:hanging="0"/>
              <w:jc w:val="both"/>
              <w:rPr/>
            </w:pPr>
            <w:r>
              <w:rPr/>
              <w:t>16.3.</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ходатайстве перед судом о помещении несовершеннолетних в ЦВСНП УМВД России по Смоленской области (всего), 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right="34" w:hanging="0"/>
              <w:jc w:val="both"/>
              <w:rPr>
                <w:b/>
                <w:b/>
                <w:bCs/>
              </w:rPr>
            </w:pPr>
            <w:r>
              <w:rPr>
                <w:b/>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ены суд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22" w:right="34" w:hanging="0"/>
              <w:jc w:val="both"/>
              <w:rPr>
                <w:b/>
                <w:b/>
                <w:bCs/>
              </w:rPr>
            </w:pPr>
            <w:r>
              <w:rPr>
                <w:b/>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личество несовершеннолетних</w:t>
            </w:r>
            <w:r>
              <w:rPr>
                <w:sz w:val="22"/>
                <w:szCs w:val="22"/>
              </w:rPr>
              <w:t xml:space="preserve">, которым оказана помощь </w:t>
            </w:r>
            <w:r>
              <w:rPr>
                <w:b/>
                <w:sz w:val="22"/>
                <w:szCs w:val="22"/>
              </w:rPr>
              <w:t>в трудовом устройстве</w:t>
            </w:r>
            <w:r>
              <w:rPr>
                <w:sz w:val="22"/>
                <w:szCs w:val="22"/>
              </w:rPr>
              <w:t xml:space="preserve"> (всего), 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2" w:right="34" w:hanging="0"/>
              <w:jc w:val="both"/>
              <w:rPr/>
            </w:pPr>
            <w:r>
              <w:rPr/>
              <w:t>17.1.</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щих на учете в районных комисс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22" w:right="34" w:hanging="0"/>
              <w:jc w:val="both"/>
              <w:rPr>
                <w:b/>
                <w:b/>
                <w:bCs/>
              </w:rPr>
            </w:pPr>
            <w:r>
              <w:rPr>
                <w:b/>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личество несовершеннолетних</w:t>
            </w:r>
            <w:r>
              <w:rPr>
                <w:sz w:val="22"/>
                <w:szCs w:val="22"/>
              </w:rPr>
              <w:t xml:space="preserve">, которым оказана помощь </w:t>
            </w:r>
            <w:r>
              <w:rPr>
                <w:b/>
                <w:sz w:val="22"/>
                <w:szCs w:val="22"/>
              </w:rPr>
              <w:t>по обеспечению досуговой занятости</w:t>
            </w:r>
            <w:r>
              <w:rPr>
                <w:sz w:val="22"/>
                <w:szCs w:val="22"/>
              </w:rPr>
              <w:t xml:space="preserve"> (привлечение в кружки, секции и др.) (всего), 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2" w:right="34" w:hanging="0"/>
              <w:jc w:val="both"/>
              <w:rPr/>
            </w:pPr>
            <w:r>
              <w:rPr/>
              <w:t>18.1.</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щих на учете в районных комисс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22" w:right="34" w:hanging="0"/>
              <w:jc w:val="both"/>
              <w:rPr>
                <w:b/>
                <w:b/>
                <w:bCs/>
              </w:rPr>
            </w:pPr>
            <w:r>
              <w:rPr>
                <w:b/>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ссмотрено</w:t>
            </w:r>
            <w:r>
              <w:rPr>
                <w:sz w:val="22"/>
                <w:szCs w:val="22"/>
              </w:rPr>
              <w:t xml:space="preserve"> на заседаниях районных комиссий материалов </w:t>
            </w:r>
            <w:r>
              <w:rPr>
                <w:b/>
                <w:sz w:val="22"/>
                <w:szCs w:val="22"/>
              </w:rPr>
              <w:t>по несовершеннолетним, совершившим самовольные уходы</w:t>
            </w:r>
            <w:r>
              <w:rPr>
                <w:sz w:val="22"/>
                <w:szCs w:val="22"/>
              </w:rPr>
              <w:t xml:space="preserve">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2" w:right="34" w:hanging="0"/>
              <w:jc w:val="both"/>
              <w:rPr/>
            </w:pPr>
            <w:r>
              <w:rPr/>
              <w:t>19.1.</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организаций для детей-сирот и детей, оставшихся без попечения родителей (всего), 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right="34" w:hanging="0"/>
              <w:jc w:val="both"/>
              <w:rPr>
                <w:b/>
                <w:b/>
                <w:bCs/>
              </w:rPr>
            </w:pPr>
            <w:r>
              <w:rPr>
                <w:b/>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щено в организации для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2" w:right="34" w:hanging="0"/>
              <w:jc w:val="both"/>
              <w:rPr/>
            </w:pPr>
            <w:r>
              <w:rPr/>
              <w:t>19.2.</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социально-реабилитационных центров для несовершеннолетних (всего), 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right="34" w:hanging="0"/>
              <w:jc w:val="both"/>
              <w:rPr>
                <w:b/>
                <w:b/>
                <w:bCs/>
              </w:rPr>
            </w:pPr>
            <w:r>
              <w:rPr>
                <w:b/>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щено в социально-реабилитационные центры для несовершеннолет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22" w:right="34" w:hanging="0"/>
              <w:jc w:val="both"/>
              <w:rPr>
                <w:b/>
                <w:b/>
                <w:bCs/>
              </w:rPr>
            </w:pPr>
            <w:r>
              <w:rPr>
                <w:b/>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нято с учета</w:t>
            </w:r>
            <w:r>
              <w:rPr>
                <w:sz w:val="22"/>
                <w:szCs w:val="22"/>
              </w:rPr>
              <w:t xml:space="preserve"> в районных комиссиях </w:t>
            </w:r>
            <w:r>
              <w:rPr>
                <w:b/>
                <w:sz w:val="22"/>
                <w:szCs w:val="22"/>
              </w:rPr>
              <w:t>несовершеннолетних</w:t>
            </w:r>
            <w:r>
              <w:rPr>
                <w:sz w:val="22"/>
                <w:szCs w:val="22"/>
              </w:rPr>
              <w:t xml:space="preserve"> (всего), 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2" w:right="34" w:hanging="0"/>
              <w:jc w:val="both"/>
              <w:rPr/>
            </w:pPr>
            <w:r>
              <w:rPr/>
              <w:t>20.1</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ричине исправления поведения</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22" w:right="34" w:hanging="0"/>
              <w:jc w:val="both"/>
              <w:rPr>
                <w:b/>
                <w:b/>
                <w:bCs/>
              </w:rPr>
            </w:pPr>
            <w:r>
              <w:rPr>
                <w:b/>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нято с учета</w:t>
            </w:r>
            <w:r>
              <w:rPr>
                <w:sz w:val="22"/>
                <w:szCs w:val="22"/>
              </w:rPr>
              <w:t xml:space="preserve"> в районных комиссиях </w:t>
            </w:r>
            <w:r>
              <w:rPr>
                <w:b/>
                <w:sz w:val="22"/>
                <w:szCs w:val="22"/>
              </w:rPr>
              <w:t>семей</w:t>
            </w:r>
            <w:r>
              <w:rPr>
                <w:sz w:val="22"/>
                <w:szCs w:val="22"/>
              </w:rPr>
              <w:t xml:space="preserve"> (всего), 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2" w:right="34" w:hanging="0"/>
              <w:jc w:val="both"/>
              <w:rPr/>
            </w:pPr>
            <w:r>
              <w:rPr/>
              <w:t>21.1.</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ричине исправления повед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2" w:right="34" w:hanging="0"/>
              <w:jc w:val="both"/>
              <w:rPr/>
            </w:pPr>
            <w:r>
              <w:rPr/>
              <w:t>21.2</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ричине лишения родительских пр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22" w:right="34" w:hanging="0"/>
              <w:jc w:val="both"/>
              <w:rPr>
                <w:b/>
                <w:b/>
                <w:bCs/>
              </w:rPr>
            </w:pPr>
            <w:r>
              <w:rPr>
                <w:b/>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правленно</w:t>
            </w:r>
            <w:r>
              <w:rPr>
                <w:sz w:val="22"/>
                <w:szCs w:val="22"/>
              </w:rPr>
              <w:t xml:space="preserve"> районными комиссиями </w:t>
            </w:r>
            <w:r>
              <w:rPr>
                <w:b/>
                <w:sz w:val="22"/>
                <w:szCs w:val="22"/>
              </w:rPr>
              <w:t>представлений</w:t>
            </w:r>
            <w:r>
              <w:rPr>
                <w:sz w:val="22"/>
                <w:szCs w:val="22"/>
              </w:rPr>
              <w:t xml:space="preserve"> об устранении причин и условий, способствовавших безнадзорности и правонарушениям несовершеннолетних (всего), из них: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2" w:right="34" w:hanging="0"/>
              <w:jc w:val="both"/>
              <w:rPr/>
            </w:pPr>
            <w:r>
              <w:rPr/>
              <w:t>22.1.</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органы внутренних д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2" w:right="34" w:hanging="0"/>
              <w:jc w:val="both"/>
              <w:rPr/>
            </w:pPr>
            <w:r>
              <w:rPr/>
              <w:t>22.2.</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органы, осуществляющие управление в сфере образования, и организации, осуществляющие образовательную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2" w:right="34" w:hanging="0"/>
              <w:jc w:val="both"/>
              <w:rPr/>
            </w:pPr>
            <w:r>
              <w:rPr/>
              <w:t>22.3.</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органы управления социальной защитой населения и социально-реабилитационные центры для несовершеннолет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2" w:right="34" w:hanging="0"/>
              <w:jc w:val="both"/>
              <w:rPr/>
            </w:pPr>
            <w:r>
              <w:rPr/>
              <w:t>22.4.</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органы управления здравоохранением и учреждения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2" w:right="34" w:hanging="0"/>
              <w:jc w:val="both"/>
              <w:rPr/>
            </w:pPr>
            <w:r>
              <w:rPr/>
              <w:t>22.5.</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органы по делам молодежи и учреждения органов по делам молодеж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22" w:right="34" w:hanging="0"/>
              <w:jc w:val="both"/>
              <w:rPr/>
            </w:pPr>
            <w:r>
              <w:rPr/>
              <w:t>22.6.</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иные органы и учрежд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22" w:right="34" w:hanging="0"/>
              <w:jc w:val="both"/>
              <w:rPr>
                <w:b/>
                <w:b/>
                <w:bCs/>
              </w:rPr>
            </w:pPr>
            <w:r>
              <w:rPr>
                <w:b/>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упило в районные комиссии </w:t>
            </w:r>
            <w:r>
              <w:rPr>
                <w:b/>
                <w:sz w:val="22"/>
                <w:szCs w:val="22"/>
              </w:rPr>
              <w:t>входящих докумен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0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1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2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22" w:right="34" w:hanging="0"/>
              <w:jc w:val="both"/>
              <w:rPr>
                <w:b/>
                <w:b/>
                <w:bCs/>
              </w:rPr>
            </w:pPr>
            <w:r>
              <w:rPr>
                <w:b/>
                <w:bCs/>
              </w:rPr>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правлено из районных комиссий </w:t>
            </w:r>
            <w:r>
              <w:rPr>
                <w:b/>
                <w:sz w:val="22"/>
                <w:szCs w:val="22"/>
              </w:rPr>
              <w:t>исходящих докумен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7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9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484</w:t>
            </w:r>
          </w:p>
        </w:tc>
      </w:tr>
    </w:tbl>
    <w:p>
      <w:pPr>
        <w:pStyle w:val="Normal"/>
        <w:jc w:val="both"/>
        <w:rPr>
          <w:sz w:val="6"/>
          <w:szCs w:val="6"/>
        </w:rPr>
      </w:pPr>
      <w:r>
        <w:rPr>
          <w:sz w:val="6"/>
          <w:szCs w:val="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Отчет по итогам деятельности</w:t>
      </w:r>
    </w:p>
    <w:p>
      <w:pPr>
        <w:pStyle w:val="Normal"/>
        <w:jc w:val="center"/>
        <w:rPr>
          <w:b/>
          <w:b/>
        </w:rPr>
      </w:pPr>
      <w:r>
        <w:rPr/>
        <w:t>комиссий по делам несовершеннолетних и защите их прав в муниципальных районах, городских округах Смоленской области, районах города Смоленска</w:t>
      </w:r>
    </w:p>
    <w:p>
      <w:pPr>
        <w:pStyle w:val="Normal"/>
        <w:jc w:val="center"/>
        <w:rPr/>
      </w:pPr>
      <w:r>
        <w:rPr>
          <w:b/>
        </w:rPr>
        <w:t>за 2015, 2016, 2017, 2018 гг.</w:t>
      </w:r>
    </w:p>
    <w:p>
      <w:pPr>
        <w:pStyle w:val="Normal"/>
        <w:rPr>
          <w:b/>
          <w:b/>
        </w:rPr>
      </w:pPr>
      <w:r>
        <w:rPr>
          <w:b/>
        </w:rPr>
      </w:r>
    </w:p>
    <w:tbl>
      <w:tblPr>
        <w:tblW w:w="10738" w:type="dxa"/>
        <w:jc w:val="right"/>
        <w:tblInd w:w="0" w:type="dxa"/>
        <w:tblLayout w:type="fixed"/>
        <w:tblCellMar>
          <w:top w:w="0" w:type="dxa"/>
          <w:left w:w="108" w:type="dxa"/>
          <w:bottom w:w="0" w:type="dxa"/>
          <w:right w:w="108" w:type="dxa"/>
        </w:tblCellMar>
      </w:tblPr>
      <w:tblGrid>
        <w:gridCol w:w="6202"/>
        <w:gridCol w:w="1134"/>
        <w:gridCol w:w="1134"/>
        <w:gridCol w:w="1134"/>
        <w:gridCol w:w="1134"/>
      </w:tblGrid>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sz w:val="22"/>
                <w:szCs w:val="22"/>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8 г.</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Количество несовершеннолетних 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9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0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2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2101</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 возрасте до 14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8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8901</w:t>
            </w:r>
          </w:p>
        </w:tc>
      </w:tr>
      <w:tr>
        <w:trPr>
          <w:trHeight w:val="330"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 возрасте от 14 до 18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200</w:t>
            </w:r>
          </w:p>
        </w:tc>
      </w:tr>
      <w:tr>
        <w:trPr>
          <w:trHeight w:val="214"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Рассмотрено дел об административных правонарушениях несовершеннолетних на заседаниях КДН и З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03</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несено определений о возвращении протоко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8</w:t>
            </w:r>
          </w:p>
        </w:tc>
      </w:tr>
      <w:tr>
        <w:trPr>
          <w:trHeight w:val="478"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несено постановлений о прекращении производства по делу об административном правонарушении,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4</w:t>
            </w:r>
          </w:p>
        </w:tc>
      </w:tr>
      <w:tr>
        <w:trPr>
          <w:trHeight w:val="330"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 статьей 2.9. КоАП РФ (малозначи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 статьей 24.5. КоАП РФ (в связи с отсутствием состава (события) правонаруш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w:t>
            </w:r>
          </w:p>
        </w:tc>
      </w:tr>
      <w:tr>
        <w:trPr>
          <w:trHeight w:val="330"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 другим основан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ложено административных наказ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54</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несено предуп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2</w:t>
            </w:r>
          </w:p>
        </w:tc>
      </w:tr>
      <w:tr>
        <w:trPr>
          <w:trHeight w:val="330"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жено административных штраф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12</w:t>
            </w:r>
          </w:p>
        </w:tc>
      </w:tr>
      <w:tr>
        <w:trPr>
          <w:trHeight w:val="412"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оличество несовершеннолетних, дела которых были рассмотрены на заседаниях комиссии (всего) 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03</w:t>
            </w:r>
          </w:p>
        </w:tc>
      </w:tr>
      <w:tr>
        <w:trPr>
          <w:trHeight w:val="310"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учающихся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70</w:t>
            </w:r>
          </w:p>
        </w:tc>
      </w:tr>
      <w:tr>
        <w:trPr>
          <w:trHeight w:val="272"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учающихся в профессион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74</w:t>
            </w:r>
          </w:p>
        </w:tc>
      </w:tr>
      <w:tr>
        <w:trPr>
          <w:trHeight w:val="276"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учающихся в общеобразовательных организациях высш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w:t>
            </w:r>
          </w:p>
        </w:tc>
      </w:tr>
      <w:tr>
        <w:trPr>
          <w:trHeight w:val="280"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ботающих подрос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w:t>
            </w:r>
          </w:p>
        </w:tc>
      </w:tr>
      <w:tr>
        <w:trPr>
          <w:trHeight w:val="270"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 работающих (не обучающихс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4</w:t>
            </w:r>
          </w:p>
        </w:tc>
      </w:tr>
      <w:tr>
        <w:trPr>
          <w:trHeight w:val="274"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r>
      <w:tr>
        <w:trPr>
          <w:trHeight w:val="126"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втор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9</w:t>
            </w:r>
          </w:p>
        </w:tc>
      </w:tr>
      <w:tr>
        <w:trPr>
          <w:trHeight w:val="496"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Рассмотрено дел в отношении родителей и иных законных представителей несовершеннолетних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14</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 статье 5.35 КоАП Р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48</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 статье 6.10 КоАП Р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5</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 статье 6.23 КоАП Р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7</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 статье 20.22 КоАП Р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4</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 статье 31 областного зак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330"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 иным основан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ложено административных наказ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78</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несено предуп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50</w:t>
            </w:r>
          </w:p>
        </w:tc>
      </w:tr>
      <w:tr>
        <w:trPr>
          <w:trHeight w:val="88"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жено административных штраф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27</w:t>
            </w:r>
          </w:p>
        </w:tc>
      </w:tr>
      <w:tr>
        <w:trPr>
          <w:trHeight w:val="574"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Направлено постановлений о назначении административного наказания в виде административного штрафа с отметкой о неуплате пристав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12</w:t>
            </w:r>
          </w:p>
        </w:tc>
      </w:tr>
      <w:tr>
        <w:trPr>
          <w:trHeight w:val="544"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Рассмотрено материалов об отчислении н/л, не получивших общего образования, из образовательных организаций и по вопросам их обучения, 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w:t>
            </w:r>
            <w:r>
              <w:rPr>
                <w:b/>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w:t>
            </w:r>
          </w:p>
        </w:tc>
      </w:tr>
      <w:tr>
        <w:trPr>
          <w:trHeight w:val="267"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 отчислении н/л, достигшего 15-летнего возраста и не получившего основного общего образования, в качестве меры дисциплинарного взыск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548"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 оставлении общеобразовательной организации н/л, достигшим 15 лет до получения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w:t>
            </w:r>
          </w:p>
        </w:tc>
      </w:tr>
      <w:tr>
        <w:trPr>
          <w:trHeight w:val="284"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 результатам рассмотрения материалов об отчислении комисси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38"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ано согласие на отчисление н/л в качестве дисциплинарного взыск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36"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ано согласие на оставление н/л обще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w:t>
            </w:r>
          </w:p>
        </w:tc>
      </w:tr>
      <w:tr>
        <w:trPr>
          <w:trHeight w:val="342"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инято мер по продолжению освоения н/л образовательной программы в иной форме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w:t>
            </w:r>
            <w:r>
              <w:rPr>
                <w:b/>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w:t>
            </w:r>
          </w:p>
        </w:tc>
      </w:tr>
      <w:tr>
        <w:trPr>
          <w:trHeight w:val="273"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инято мер по трудоустройству н/л (с их соглас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Состоит на учете в комиссии (всего), 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9</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5</w:t>
            </w:r>
          </w:p>
        </w:tc>
      </w:tr>
      <w:tr>
        <w:trPr>
          <w:trHeight w:val="342"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вобожденных из учреждений уголовно-исполнительной систе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451"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ужденным к обязательным работам, исправительным работам, иным мерам, не связанным с лишением своб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ужденных услов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w:t>
            </w:r>
          </w:p>
        </w:tc>
      </w:tr>
      <w:tr>
        <w:trPr>
          <w:trHeight w:val="267"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ернувшихся из спец. учебно-воспит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употребляющих спиртные напи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7</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употребляющих наркотические сре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употребляющих психотропные вещ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занимающихся бродяжничеств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нимающихся попрошайничеств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тей-сир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w:t>
            </w:r>
          </w:p>
        </w:tc>
      </w:tr>
      <w:tr>
        <w:trPr>
          <w:trHeight w:val="256"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совершивших правонарушение, повлекшее применение меры административного взыск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w:t>
            </w:r>
          </w:p>
        </w:tc>
      </w:tr>
      <w:tr>
        <w:trPr>
          <w:trHeight w:val="43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совершивших общественно опасные деяния, не подлежащих уголовной ответственности в связи с </w:t>
            </w:r>
            <w:r>
              <w:rPr>
                <w:b/>
                <w:sz w:val="22"/>
                <w:szCs w:val="22"/>
              </w:rPr>
              <w:t>недостижением возрас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2</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6</w:t>
            </w:r>
          </w:p>
        </w:tc>
      </w:tr>
      <w:tr>
        <w:trPr>
          <w:trHeight w:val="299"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условно-досрочно освобожденных от отбывания наказ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 другим основан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w:t>
            </w:r>
          </w:p>
        </w:tc>
      </w:tr>
      <w:tr>
        <w:trPr>
          <w:trHeight w:val="330"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1</w:t>
            </w:r>
          </w:p>
        </w:tc>
      </w:tr>
      <w:tr>
        <w:trPr>
          <w:trHeight w:val="210"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оличество семей, состоящих на учете в комиссии в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1</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6</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41</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2</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родителей, 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1</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1</w:t>
            </w:r>
          </w:p>
        </w:tc>
      </w:tr>
      <w:tr>
        <w:trPr>
          <w:trHeight w:val="368"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не исполняющих обязанности по воспитанию, обучению и содержанию детей</w:t>
            </w:r>
            <w:r>
              <w:rPr>
                <w:bCs/>
                <w:sz w:val="22"/>
                <w:szCs w:val="22"/>
              </w:rPr>
              <w:t>, 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83</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4</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употребляющих спиртные напи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3</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9</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употребляющих наркотические сре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за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452"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Рассмотрено материалов от органов и учреждений системы профилактики безнадзорности и правонарушений н/л, иных заинтересованных органов и ведомст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9</w:t>
            </w:r>
          </w:p>
        </w:tc>
      </w:tr>
      <w:tr>
        <w:trPr>
          <w:trHeight w:val="608"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Рассмотрено ходатайств, жалоб и других обращений н/л, их родителей (законных представлений), иных взрослы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7</w:t>
            </w:r>
          </w:p>
        </w:tc>
      </w:tr>
      <w:tr>
        <w:trPr>
          <w:trHeight w:val="326"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Приняты решения о подготовке материалов для направления в суд (всего), 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о лишении родительских пр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4</w:t>
            </w:r>
          </w:p>
        </w:tc>
      </w:tr>
      <w:tr>
        <w:trPr>
          <w:trHeight w:val="330"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 ограничении в родительских прав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w:t>
            </w:r>
          </w:p>
        </w:tc>
      </w:tr>
      <w:tr>
        <w:trPr>
          <w:trHeight w:val="308"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Восстановлены в родительских правах (количество родите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количество д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w:t>
            </w:r>
          </w:p>
        </w:tc>
      </w:tr>
      <w:tr>
        <w:trPr>
          <w:trHeight w:val="526"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Количество судебных заседаний, связанных с защитой прав и законных интересов н/л, в кот. принимали участие члены комисс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ложена помощь н/л в лечении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3</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т алкоголиз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w:t>
            </w:r>
          </w:p>
        </w:tc>
      </w:tr>
      <w:tr>
        <w:trPr>
          <w:trHeight w:val="330"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т наркоман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т токсикоман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шли курс ле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т алкоголиз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т наркоман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т токсикоман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w:t>
            </w:r>
          </w:p>
        </w:tc>
      </w:tr>
      <w:tr>
        <w:trPr>
          <w:trHeight w:val="347"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ложена помощь родителям несовершеннолетних в лечении от алкоголизма и наркоман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6</w:t>
            </w:r>
          </w:p>
        </w:tc>
      </w:tr>
      <w:tr>
        <w:trPr>
          <w:trHeight w:val="330"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Вынесено ходатайств о направлении н/л в социально-реабилитационные центры для н/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Оказана помощь семьям,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17</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атериаль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4</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консультативн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47</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в трудоустройств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5</w:t>
            </w:r>
          </w:p>
        </w:tc>
      </w:tr>
      <w:tr>
        <w:trPr>
          <w:trHeight w:val="311"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 натуральном выражении (новогодние подарки т.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4</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 организации отдыха и оздоровления д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17</w:t>
            </w:r>
          </w:p>
        </w:tc>
      </w:tr>
    </w:tbl>
    <w:p>
      <w:pPr>
        <w:pStyle w:val="Normal"/>
        <w:jc w:val="both"/>
        <w:rPr>
          <w:sz w:val="2"/>
          <w:szCs w:val="2"/>
        </w:rPr>
      </w:pPr>
      <w:r>
        <w:rPr>
          <w:sz w:val="2"/>
          <w:szCs w:val="2"/>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900" w:right="566" w:gutter="0" w:header="708"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Style14">
    <w:name w:val="Основной шрифт абзаца"/>
    <w:qFormat/>
    <w:rPr/>
  </w:style>
  <w:style w:type="character" w:styleId="2">
    <w:name w:val="Основной текст 2 Знак"/>
    <w:qFormat/>
    <w:rPr>
      <w:bCs/>
      <w:sz w:val="28"/>
      <w:szCs w:val="24"/>
      <w:lang w:val="ru-RU" w:bidi="ar-SA"/>
    </w:rPr>
  </w:style>
  <w:style w:type="character" w:styleId="PageNumber">
    <w:name w:val="Page Number"/>
    <w:basedOn w:val="Style14"/>
    <w:rPr/>
  </w:style>
  <w:style w:type="character" w:styleId="Style15">
    <w:name w:val="Название Знак"/>
    <w:qFormat/>
    <w:rPr>
      <w:sz w:val="28"/>
    </w:rPr>
  </w:style>
  <w:style w:type="character" w:styleId="HTML">
    <w:name w:val="Акроним HTML"/>
    <w:basedOn w:val="Style14"/>
    <w:qFormat/>
    <w:rPr/>
  </w:style>
  <w:style w:type="character" w:styleId="StrongEmphasis">
    <w:name w:val="Strong"/>
    <w:qFormat/>
    <w:rPr>
      <w:b/>
      <w:bCs/>
    </w:rPr>
  </w:style>
  <w:style w:type="character" w:styleId="S2">
    <w:name w:val="s2"/>
    <w:basedOn w:val="Style14"/>
    <w:qFormat/>
    <w:rPr/>
  </w:style>
  <w:style w:type="character" w:styleId="S1">
    <w:name w:val="s1"/>
    <w:basedOn w:val="Style14"/>
    <w:qFormat/>
    <w:rPr/>
  </w:style>
  <w:style w:type="character" w:styleId="Style16">
    <w:name w:val="Основной текст Знак"/>
    <w:qFormat/>
    <w:rPr>
      <w:sz w:val="24"/>
      <w:szCs w:val="24"/>
    </w:rPr>
  </w:style>
  <w:style w:type="character" w:styleId="InternetLink">
    <w:name w:val="Hyperlink"/>
    <w:rPr>
      <w:color w:val="0563C1"/>
      <w:u w:val="single"/>
    </w:rPr>
  </w:style>
  <w:style w:type="character" w:styleId="1">
    <w:name w:val="Основной шрифт абзаца1"/>
    <w:qFormat/>
    <w:rPr/>
  </w:style>
  <w:style w:type="paragraph" w:styleId="Heading">
    <w:name w:val="Heading"/>
    <w:basedOn w:val="Normal"/>
    <w:next w:val="TextBody"/>
    <w:qFormat/>
    <w:pPr>
      <w:ind w:right="-18"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Cs/>
      <w:sz w:val="28"/>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0">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rgan_i/kdn/rajonnyj-seminar-podrostkovoj-suicid-/(&#1050;&#1072;&#1088;&#1076;&#1099;&#1084;&#1086;&#1074;&#1089;&#1082;&#1080;&#10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03:00Z</dcterms:created>
  <dc:creator>***</dc:creator>
  <dc:description/>
  <cp:keywords/>
  <dc:language>en-US</dc:language>
  <cp:lastModifiedBy>Курненкова Диана Анатольевна</cp:lastModifiedBy>
  <cp:lastPrinted>2017-02-21T11:21:00Z</cp:lastPrinted>
  <dcterms:modified xsi:type="dcterms:W3CDTF">2019-03-01T12:29:00Z</dcterms:modified>
  <cp:revision>4</cp:revision>
  <dc:subject/>
  <dc:title>Об итогах деятельности комиссий по делам несовершеннолетних и защите их прав в муниципальных районах, городских округах Смоленской области на основании статистических отчетов и анализов их деятельности</dc:title>
</cp:coreProperties>
</file>