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итогах повторной проверки деятельности 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делам несовершеннолетних и защите их прав                                                  в муниципальном образовании «Монастырщинский район» 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»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48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.А. Курненкова</w:t>
      </w:r>
      <w:r>
        <w:rPr>
          <w:rFonts w:cs="Times New Roman" w:ascii="Times New Roman" w:hAnsi="Times New Roman"/>
          <w:sz w:val="24"/>
          <w:szCs w:val="24"/>
        </w:rPr>
        <w:t>, ответственный секретарь Комиссии по делам несовершеннолетних и защите их прав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 2 раздела V плана работы Комиссии по делам несовершеннолетних и защите их прав Смоленской области на 2019 год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афиком проведения проверок комиссий по делам несовершеннолетних и защите их прав в муниципальных образованиях Смоленской области на февраль 2019 года, утвержденным председателем Комиссии по делам несовершеннолетних и защите их прав Смоленской области О.В. Лобода, 5 февраля 2019 года проведена межведомственная проверка деятельности комиссии по делам несовершеннолетних и защите их прав в муниципальном образовании «Монастырщинский</w:t>
      </w:r>
      <w:r>
        <w:rPr>
          <w:bCs/>
          <w:sz w:val="28"/>
          <w:szCs w:val="28"/>
        </w:rPr>
        <w:t xml:space="preserve"> район» Смоленской области (далее – комиссия) по координации работы органов и учреждений системы профилактики безнадзорности и правонарушений несовершеннолетних муниципального образования «Монастырщинский район» Смоленской области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2018 год на территории Монастырщинского района количество преступлений, совершенных несовершеннолетними и при их соучастии, увеличилось с 0 до 1 преступления, в совершении преступления принял участие 1 подросток, 25.07.2002 г.р., состоял на учете в комиссии с 21.02.2018; снят с учета 23.01.2018 в связи с переменой места жительства (проживает в г. Смоленске, является учащимся ОГБПОУ «Смоленский строительный колледж»; учетное дело по несовершеннолетнему направлено в комиссию по делам несовершеннолетних и защите их прав Ленинского район г. Смоленска для организации профилактической рабо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районной комиссией деятельности по координации межведомственного взаимодействия органов и учреждений системы профилактики безнадзорности и правонарушений несовершеннолетних, организации профилактической работы на территории Монастырщинского района в 2018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лись меры по реализации комплексных планов по профилактике безнадзорности, беспризорности, наркомании, токсикомании, алкоголизма, правонарушений и суицидов несовершеннолетних, защите их прав; по предупреждению преступлений в отношении детей и подростков, по предупреждению вовлечения несовершеннолетних в совершение антиобщественных действий, в потребление наркотических средств и их аналогов; по работе с неблагополучными семьями и несовершеннолетними, нуждающимися в государственной защите (при проверке представлены отчеты по реализации комплексных планов, но по итогам реализации ряда мероприятий планов конкретные статистические и аналитические сведения в отчетах не указаны (даты проведения, количество участников профилактических мероприятий, наименование образовательных организац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 «Комплекс мер по координации социально – психологической реабилитации детей, пострадавших от жестокого обращения и преступных посягательств на территории муниципального образования «Монастырщинский  район» Смоленской области на 2018 год», но сведения по организации деятельности в рамках реализации комплекса мер при проверке не представле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оперативно-профилактические мероприятия «Твой выбор», «Помоги пойти учиться», межведомственное мероприятие «Месяц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общепрофилактической работы с несовершеннолетними и их родителями в 2018 году при участии комиссии организованы и проведены:</w:t>
      </w:r>
    </w:p>
    <w:p>
      <w:pPr>
        <w:pStyle w:val="Normal"/>
        <w:tabs>
          <w:tab w:val="clear" w:pos="708"/>
          <w:tab w:val="left" w:pos="-696" w:leader="none"/>
          <w:tab w:val="left" w:pos="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общешкольных родительских собрания на базе МБОУ Монастырщинская СШ им. А.И. Колдунова, МОУ Новомихайловская СШ;</w:t>
      </w:r>
    </w:p>
    <w:p>
      <w:pPr>
        <w:pStyle w:val="Normal"/>
        <w:tabs>
          <w:tab w:val="clear" w:pos="708"/>
          <w:tab w:val="left" w:pos="-696" w:leader="none"/>
          <w:tab w:val="left" w:pos="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ое консультирование по вопросам охраны прав детей в рамках проведения Всероссийского Дня правовой помощи детям (18-20.11.201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анализа деятельности общеобразовательных организаций района по профилактике противоправных действий учащихся, обеспечению защиты их прав и законных интересов в комиссию ежемесячно общеобразовательными организациями предоставляются сведения о несовершеннолетних, систематически не посещающих школу, совершивших правонарушения или антиобщественные поступки, а также о фактах  ненадлежащего исполнения родительских обязанностей или жестокого обращения с детьми, о проводимых профилактических мероприятиях (по установленной комиссией форме; на 31.12.2018 на внутришкольных учетах в общеобразовательных организациях района состояло 13 несовершеннолетни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ационного обеспечения профилактической деятельности комиссией разработаны: памятки «Прописные истины для детей», «С какими проблемами можно обратиться на детский телефон доверия 8-800-2000-122?», «Детский телефон доверия «Ты не один», «Безопасность на воде», «Драка-детская шалость или преступление?»; презентации «Безопасность в сети «Интернет», «Держись за жизнь», «Твой выбор», «Азбука безопасности», «Административка в картинк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в рамках межведомственного взаимодействия организовано и проведено 47 рейдовых мероприятий, из них: по местам массового скопления несовершеннолетних в целях выявления правонарушений, совершенных несовершеннолетними, и правонарушений, совершенных в отношении несовершеннолетних – 11; по проведению обследований условий жизни и воспитания несовершеннолетних в семьях – 36 (обследовано семей – 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образовательных организаций района по созданию и функционированию школьных служб примирения на заседании комиссии (постановление от 17.10.2018 № 17) рассмотрен вопрос «О принятии дополнительных мер по координации межведомственного взаимодействия органов и учреждений системы профилактики безнадзорности и правонарушений несовершеннолетних в части развития сети служб медиации в образовательных организациях района» (школьные службы медиации (службы примирения) созданы во всех (7) общеобразовательных организациях, в 2018 году службами медиации проведено 3 примирительные процедуры по вопросу урегулирования семейных и детско-родительски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 год проведено 20 заседаний комиссии (расширенные выездные заседания комиссией не проводились), на которых рассмотрено 32 общих вопроса по профилактике безнадзорности и правонарушений несовершеннолетних (заслушано 35 докладов),  вынесено 242 поручения органам и учреждениям системы профилакт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ервичной проверки комиссии по делам несовершеннолетних и защите их прав в муниципальном образовании «Монастырщинский район» Смоленской области 17.09.2008 были вынесены 20 рекомендаций по устранению нарушений, в ходе повторной проверки 08.09.2009 выявлено 11 нарушений в деятельности комиссии; третья проверка деятельности комиссии 29.10.2010 показала, что из 11 рекомендаций исполнены 5 рекомендаций, 6 рекомендаций не исполнены, 2 рекомендации вынесены дополнитель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четвертой проверки установлено, что комиссией на 23.04.2015 приняты меры по исполнению всех (8) ранее вынесенных рекоменд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рке 05.02.2019 выявлено 6 нарушений в организации деятельности комиссии в сфере профилактики безнадзорности и правонарушений несовершеннолетних, в сфере административного производства, так</w:t>
      </w:r>
      <w:r>
        <w:rPr/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ей не представлены сведения об исполнении ряда мероприятий Межведомственного плана работы комиссии на 2018 год, утвержденного постановлением комиссии от 20.12.2017 № 16: по организации межведомственного взаимодействия при проведении комплексных профилактических операций «Семья», «Подросток-Всеобуч» (п. 28 раздела «Организационно-практическая деятельность» пла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ей нарушен десятидневный срок рассмотрения постановления об отказе в возбуждении уголовного дела, в отношении несовершеннолетнего, 08.08.2003 г.р., установленный пунктом 1 ст. 26 Федерального закона от 24.06.1999 № 120-ФЗ «Об основах системы профилактики безнадзорности и правонарушений несовершеннолетних»: материал поступил в комиссию 20.06.2018 (вх. от 20.06.2018 № 170), рассмотрен на заседании комиссии 04.07.2018 (постановление комиссии от 04.07.2018 № 10);</w:t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</w:rPr>
      </w:pPr>
      <w:r>
        <w:rPr>
          <w:sz w:val="28"/>
          <w:szCs w:val="28"/>
        </w:rPr>
        <w:t>- не в полном объеме приняты меры по координации индивидуальной профилактической работы органов и учреждений системы профилактики с несовершеннолетними и семьями, находящимися в социально опасном положении, в том числе по осуществлению функций по социальной реабилитации семей (</w:t>
      </w:r>
      <w:r>
        <w:rPr>
          <w:rFonts w:eastAsia="Calibri" w:cs="Calibri"/>
          <w:sz w:val="28"/>
          <w:szCs w:val="28"/>
        </w:rPr>
        <w:t xml:space="preserve">в 2018 году на заседаниях комиссии неоднократно рассматривались материалы об административных правонарушениях по ч. 1 ст. 5.35 КоАП РФ в отношении ФИО за неисполнение обязанностей по воспитанию и обучению несовершеннолетней дочери, 19.08.2008 г.р.: постановления комиссии от 25.07.2019 № 12, от 17.10.2018 № 17, от 31.10.2018 № 18, от 27.11.2018 № 19, от 19.12.2019 № 20 (мать злоупотребляет спиртными напитками, не работает, дочь имеет инвалидность, несовершеннолетней требуется прохождение психолого-медико-педагогической комиссии, </w:t>
      </w:r>
      <w:r>
        <w:rPr>
          <w:sz w:val="28"/>
          <w:szCs w:val="28"/>
        </w:rPr>
        <w:t xml:space="preserve">с 01.09 по 28.09.2018 </w:t>
      </w:r>
      <w:r>
        <w:rPr>
          <w:rFonts w:eastAsia="Calibri" w:cs="Calibri"/>
          <w:sz w:val="28"/>
          <w:szCs w:val="28"/>
        </w:rPr>
        <w:t xml:space="preserve">несовершеннолетняя </w:t>
      </w:r>
      <w:r>
        <w:rPr>
          <w:sz w:val="28"/>
          <w:szCs w:val="28"/>
        </w:rPr>
        <w:t xml:space="preserve">не посещала образовательную организацию, </w:t>
      </w:r>
      <w:r>
        <w:rPr>
          <w:rFonts w:eastAsia="Calibri" w:cs="Calibri"/>
          <w:sz w:val="28"/>
          <w:szCs w:val="28"/>
        </w:rPr>
        <w:t>меры по организации обучения дочери матерью ФИО не принимались) по итогам рассмотрения указанных материалов об административных правонарушениях вопрос о постановке семьи на единый учет семей, находящихся в социально опасном положении, в целях организации индивидуальной профилактической работы с семьей  не рассматривалс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napToGrid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териалах заседаний комиссии информации (материалы докладов) по ряду рассматриваемых профилактических вопросов от органов и учреждений системы профилактики отсутствует; в представленных материалах докладов в большинстве случаев не отражены статистические и аналитические сведения по рассматриваемому вопросу, конкретные результаты работы с несовершеннолетними и семьями, находящимися в социально опасном положении, проблемах, выявленных при организации деятельности, предложения по их решению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napToGrid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фере административного производства выявлено 2 наруш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napToGrid w:val="false"/>
        <w:ind w:right="3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w w:val="104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rFonts w:ascii="Arial" w:hAnsi="Arial" w:cs="Arial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basedOn w:val="Style14"/>
    <w:qFormat/>
    <w:rPr>
      <w:sz w:val="28"/>
    </w:rPr>
  </w:style>
  <w:style w:type="character" w:styleId="Style21">
    <w:name w:val="Верхний колонтитул Знак"/>
    <w:basedOn w:val="Style14"/>
    <w:qFormat/>
    <w:rPr>
      <w:sz w:val="24"/>
      <w:szCs w:val="24"/>
    </w:rPr>
  </w:style>
  <w:style w:type="character" w:styleId="WWAbsatzStandardschriftart11111111111111111111111111111">
    <w:name w:val="WW-Absatz-Standardschriftart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sz w:val="26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51:00Z</dcterms:created>
  <dc:creator>Evlanova_TV</dc:creator>
  <dc:description/>
  <cp:keywords/>
  <dc:language>en-US</dc:language>
  <cp:lastModifiedBy>Курненкова Диана Анатольевна</cp:lastModifiedBy>
  <cp:lastPrinted>2019-02-26T17:44:00Z</cp:lastPrinted>
  <dcterms:modified xsi:type="dcterms:W3CDTF">2019-03-01T13:12:00Z</dcterms:modified>
  <cp:revision>33</cp:revision>
  <dc:subject/>
  <dc:title>Справка</dc:title>
</cp:coreProperties>
</file>